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ркман, Б.Е. Основы технологического проектирования производств органического синтеза / Б.Е. Беркман. – М.: Химия, 1970. – 36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уревич, Д.А. Проектные исследования химических производств /        Д.А. Гуревич. – М.: Химия, 1976. – 2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льперт, З.А. Основы проектирования химических установок: Учебное пособие / З.А. Альперт. – М.: Высшая школа, 1989. – 3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струирование и расчет машин химических производств /Под ред. Э.Э. Кольмана-Иванова. – М.: Машиностроение, 1985. – 34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икаров И.И. Машины и аппараты химических производств            /И.И. Поникаров, О.А. Перелыгин, В.Н. Доронин и др. – М.: Машиностроение, 1989. – 3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цессы и аппараты химической технологии: В 5 т. Т.2. Механические и гидромеханические процессы / Под ред. А.М. Кутепова. – М.: Логос, 2001.– 60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7. Рыбников, К.А. Введение в комбинаторный анализ / К.А. Рыбников. – М.: Высшая школа, 1972. – 255 с.</w:t>
      </w:r>
    </w:p>
    <w:p>
      <w:pPr>
        <w:pStyle w:val="Normal"/>
        <w:ind w:left="-3" w:firstLine="709"/>
        <w:rPr/>
      </w:pPr>
      <w:r>
        <w:rPr>
          <w:sz w:val="28"/>
          <w:szCs w:val="28"/>
        </w:rPr>
        <w:t xml:space="preserve">8. Ковалев, М.М. Дискретная оптимизация / М.М. Ковалев. – Минск: Изд-во БГУ, 1977. – 191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Канторович, Л.В. Функциональный анализ / Л.В. Канторович, Г.П. Акилов. – М.: Наука, 1984. – 75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0. Rippin, D.W.T. Design and operation of multiproduct and multipurpose batch chemical plants: An analysis of problem structure / D.W.T. Rippin // Computers &amp; Chemical Engineering. – 1983. – Vol. 7. – No. 4. – P. 463-49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lang w:val="en-US" w:eastAsia="en-US"/>
        </w:rPr>
        <w:t>11. Малыгин, Е.Н. Проектирование гибких производственных систем в химической промышленности / Е.Н. Малыгин, С.В. Мищенко // Журнал Всесоюзного химического общества им. Д.И. Менделеева. – 1987. – Т. 32. – № 3. – C. 293-3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Кафаров, В.В. Гибкие автоматизированные производственные системы в химической промышленности / В.В. Кафаров, В.В. Макаров. – М.: Химия, 1990. – 320 с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13. Shah, N. Optimal long-term campaign planning and design of batch operations / N. Shah, C. Pantelides // Industrial &amp; Engineering Chemistry Research. – 1992. – Vol. 31. – P. 2308-2321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Voudouris, V.T. Synthesis of multiproduct batch plants with cyclic scheduling and inventory considerations / V.T. Voudouris, I.E. Grossmann // Industrial &amp; Engineering Chemistry Research. – 1993. – Vol. 32. – P. 1962-1980.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15. Voudouris, V.T. MILP model for scheduling and design of a special class of multipurpose batch plants / V.T. Voudouris, I.E. Grossmann // Computers &amp; Chemical Engineering. – 1996. – Vol. 20. – No. 11. – P. 1335-136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Гордеев, Л.С. Интегрированная экспертная система для организации многоассортиментных химических производств / Л.С. Гордеев, М.А. Козлова, В.В. Макаров // Теоретические основы химической технологии. – 1998. – Т. 32. – № 3. – С. 322-33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7. Lin, X. Design, synthesis and scheduling of multipurpose batch plants via an effective continuous-time formulation / X. Lin, C.A. Floudas // Computers &amp; Chemical Engineering. –  2001. – Vol. 25. –  P. 665-682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18. Orçun, S. General continuous time models for production planning and scheduling of batch processing plants: MILP formulations and computational issues /             S. Orçun, I.K. Antinel, Ö. Hortaçsu // Computers &amp; Chemical Engineering. – 2001. – Vol. 25. – P. 371-389.</w:t>
      </w:r>
    </w:p>
    <w:p>
      <w:pPr>
        <w:pStyle w:val="Normal"/>
        <w:ind w:firstLine="709"/>
        <w:rPr/>
      </w:pPr>
      <w:r>
        <w:rPr>
          <w:sz w:val="28"/>
          <w:szCs w:val="28"/>
        </w:rPr>
        <w:t>19. Резниченко, В.В. Об одном алгоритме формирования вариантов размещения производств на действующем оборудовании с мобильной технологической структурой / В.В. Резниченко, В.Я. Сильбер, В.К. Шитиков и др. // Теоретические основы химической технологии. – 1976. – Т. 10. – № 4. – С. 636-639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. Кафаров, В.В. Методологические принципы автоматизированного выбора оптимальной конструкции химико-технологических аппаратов / В.В. Кафаров, В.П. Мешалкин, Г.И. Минко и др. // Известия вузов. Химия и химическая технология. – 1987. – Т. 30. – № 6. – С. 101-105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1. Егоров, А.Ф. Оптимальный выбор типового оборудования при проектировании многоассортиментных химических производств / А.Ф. Егоров, В.П. Бельков, Н.С. Тюрина // Химическая промышленность. – 2001. – Т. 78. – № 2. –             С. 40-45.  </w:t>
      </w:r>
    </w:p>
    <w:p>
      <w:pPr>
        <w:pStyle w:val="Normal"/>
        <w:ind w:firstLine="709"/>
        <w:rPr/>
      </w:pPr>
      <w:r>
        <w:rPr>
          <w:sz w:val="28"/>
          <w:szCs w:val="28"/>
        </w:rPr>
        <w:t>22. Полак, Э. Численные методы оптимизации. Единый подход / Э. Полак. – М.: Мир, 1974. – 376 с.</w:t>
      </w:r>
    </w:p>
    <w:p>
      <w:pPr>
        <w:pStyle w:val="Normal"/>
        <w:ind w:firstLine="709"/>
        <w:rPr/>
      </w:pPr>
      <w:r>
        <w:rPr>
          <w:sz w:val="28"/>
          <w:szCs w:val="28"/>
        </w:rPr>
        <w:t>23. Бояринов, А.И. Методы оптимизации в химической технологии /            А.И. Бояринов, В.В. Кафаров. – М.: Химия, 1975. – 576 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4. Кафаров, В.В. Методы кибернетики в химии и химической технологии / В.В. Кафаров. – М.: Химия, 1985. – 448 с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5. Малыгин, Е.Н. Проектирование многоассортиментных химических производств: определение длительностей циклов обработки партий продуктов /         Е.Н. Малыгин, С.В. Карпушкин // Вестник ТГТУ. – 1999. – Т. 5. – № 2. – С. 201-2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Малыгин, Е.Н. Проектирование многоассортиментных химических производств: расчеты оборудования действующего производства при выпуске новой продукции / Е.Н. Малыгин, С.В. Карпушкин, В.Г. Мокрозуб // Вестник ТГТУ. – 2000. – Т. 6. –  № 4. – С. 572–58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 Малыгин, Е.Н. Проектирование многоассортиментных химических производств: определение аппаратурного оформления химико-технологических схем / Е.Н. Малыгин, С.В. Карпушкин, А.Б. Борисенко // Вестник ТГТУ. – 2002. – Т. 8. –  № 2. – С. 272-282.</w:t>
      </w:r>
    </w:p>
    <w:p>
      <w:pPr>
        <w:pStyle w:val="Normal"/>
        <w:ind w:firstLine="709"/>
        <w:rPr/>
      </w:pPr>
      <w:r>
        <w:rPr>
          <w:sz w:val="28"/>
          <w:szCs w:val="28"/>
        </w:rPr>
        <w:t>28. Малыгин, Е.Н. Методика определения аппаратурного оформления многопродуктовых химико-технологических систем / Е.Н. Малыгин, С.В. Карпушкин, А.Б. Борисенко // Химическая промышленность сегодня. – 2003. – № 5. – С. 43-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Малыгин, Е.Н. Методология определения аппаратурного оформления многоассортиментных химических производств / Е.Н. Малыгин, С.В. Карпушкин, Е.Н. Туголуков // Химическая промышленность. –  2004. – № 3. –  С. 148-1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Карпушкин, С.В. Система выбора аппаратурного оформления многоассортиментных химических производств / С.В. Карпушкин, М.Н. Краснянский, А.Б. Борисенко // Информационные технологии. – 2004. – №10. – С. 14-19, 4-я ст. обло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454" w:top="851" w:footer="0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54:00Z</dcterms:created>
  <dc:creator>Карпушкин</dc:creator>
  <dc:description/>
  <cp:keywords/>
  <dc:language>en-US</dc:language>
  <cp:lastModifiedBy>Карпушкин</cp:lastModifiedBy>
  <dcterms:modified xsi:type="dcterms:W3CDTF">2007-11-12T06:54:00Z</dcterms:modified>
  <cp:revision>8</cp:revision>
  <dc:subject/>
  <dc:title>СПИСОК ИСПОЛЬЗОВАННОЙ ЛИТЕРАТУРЫ</dc:title>
</cp:coreProperties>
</file>