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5 ПРОГРАММНОЕ ОБЕСПЕЧЕНИЕ РАСЧЕТОВ ОБОРУДОВАНИЯ ТС МХП</w:t>
      </w:r>
    </w:p>
    <w:p>
      <w:pPr>
        <w:pStyle w:val="Heading"/>
        <w:ind w:firstLine="72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Heading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ое обеспечение, разработанное на основе постановок задач и алгоритмов их решения, которые представлены в разделе 4, включает базу характеристик оборудования одного из производств ОАО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игмент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г. Тамбов (</w:t>
      </w:r>
      <w:r>
        <w:rPr>
          <w:bCs/>
          <w:sz w:val="28"/>
          <w:szCs w:val="28"/>
          <w:lang w:val="en-US"/>
        </w:rPr>
        <w:t>BAZAOBOR</w:t>
      </w:r>
      <w:r>
        <w:rPr>
          <w:bCs/>
          <w:sz w:val="28"/>
          <w:szCs w:val="28"/>
        </w:rPr>
        <w:t xml:space="preserve">) и программу </w:t>
      </w:r>
      <w:r>
        <w:rPr>
          <w:bCs/>
          <w:sz w:val="28"/>
          <w:szCs w:val="28"/>
          <w:lang w:val="en-US"/>
        </w:rPr>
        <w:t>WIBOR</w:t>
      </w:r>
      <w:r>
        <w:rPr>
          <w:bCs/>
          <w:sz w:val="28"/>
          <w:szCs w:val="28"/>
        </w:rPr>
        <w:t>, предназначенную для решения задач 1 и 2.</w:t>
      </w:r>
    </w:p>
    <w:p>
      <w:pPr>
        <w:pStyle w:val="Heading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bCs/>
          <w:sz w:val="28"/>
          <w:szCs w:val="28"/>
        </w:rPr>
        <w:t>5.1 База  оборудования: руководство пользовател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а характеристик оборудования разработана в среде </w:t>
      </w:r>
      <w:r>
        <w:rPr>
          <w:sz w:val="28"/>
          <w:szCs w:val="28"/>
          <w:lang w:val="en-US"/>
        </w:rPr>
        <w:t>CLARION</w:t>
      </w:r>
      <w:r>
        <w:rPr>
          <w:sz w:val="28"/>
          <w:szCs w:val="28"/>
        </w:rPr>
        <w:t xml:space="preserve"> и представляет собой реляционную структуру, см. рисунок 5.1, в основе которой лежа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жество (список) обору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жество (список) наименований характеристик оборуд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язи между множеством оборудования и множеством характеристик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взаимодействия этих структур формируется множество характеристик каждого конкретного аппар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718185</wp:posOffset>
                </wp:positionV>
                <wp:extent cx="635" cy="1835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6.55pt" to="165.3pt,7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110</wp:posOffset>
                </wp:positionH>
                <wp:positionV relativeFrom="paragraph">
                  <wp:posOffset>718185</wp:posOffset>
                </wp:positionV>
                <wp:extent cx="635" cy="183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56.55pt" to="309.3pt,7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9310</wp:posOffset>
                </wp:positionH>
                <wp:positionV relativeFrom="paragraph">
                  <wp:posOffset>899160</wp:posOffset>
                </wp:positionV>
                <wp:extent cx="732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0.8pt" to="222.9pt,7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830</wp:posOffset>
                </wp:positionH>
                <wp:positionV relativeFrom="paragraph">
                  <wp:posOffset>899160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70.8pt" to="222.9pt,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4515</wp:posOffset>
                </wp:positionH>
                <wp:positionV relativeFrom="paragraph">
                  <wp:posOffset>899160</wp:posOffset>
                </wp:positionV>
                <wp:extent cx="8235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0.8pt" to="309.25pt,7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150</wp:posOffset>
                </wp:positionH>
                <wp:positionV relativeFrom="paragraph">
                  <wp:posOffset>899160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70.8pt" to="244.5pt,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113665</wp:posOffset>
                </wp:positionV>
                <wp:extent cx="1240155" cy="62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29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ножество оборуд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9.6pt;mso-wrap-distance-left:9.05pt;mso-wrap-distance-right:9.05pt;mso-wrap-distance-top:0pt;mso-wrap-distance-bottom:0pt;margin-top:8.95pt;mso-position-vertical-relative:text;margin-left:12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ножество оборуд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113665</wp:posOffset>
                </wp:positionV>
                <wp:extent cx="1240155" cy="629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29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ножество характеристик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9.6pt;mso-wrap-distance-left:9.05pt;mso-wrap-distance-right:9.05pt;mso-wrap-distance-top:0pt;mso-wrap-distance-bottom:0pt;margin-top:8.95pt;mso-position-vertical-relative:text;margin-left:26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ножество характеристик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0</wp:posOffset>
                </wp:positionH>
                <wp:positionV relativeFrom="paragraph">
                  <wp:posOffset>1054735</wp:posOffset>
                </wp:positionV>
                <wp:extent cx="2794635" cy="448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язи множества оборудования и множества характеристик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05pt;height:35.35pt;mso-wrap-distance-left:9.05pt;mso-wrap-distance-right:9.05pt;mso-wrap-distance-top:0pt;mso-wrap-distance-bottom:0pt;margin-top:83.05pt;mso-position-vertical-relative:text;margin-left:13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вязи множества оборудования и множества характеристик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726565</wp:posOffset>
                </wp:positionV>
                <wp:extent cx="2794635" cy="464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Характеристики конкретного оборудования (аппар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05pt;height:36.6pt;mso-wrap-distance-left:9.05pt;mso-wrap-distance-right:9.05pt;mso-wrap-distance-top:0pt;mso-wrap-distance-bottom:0pt;margin-top:135.95pt;mso-position-vertical-relative:text;margin-left:13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Характеристики конкретного оборудования (аппар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7995</wp:posOffset>
                </wp:positionH>
                <wp:positionV relativeFrom="paragraph">
                  <wp:posOffset>46990</wp:posOffset>
                </wp:positionV>
                <wp:extent cx="635" cy="2749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3.7pt" to="236.85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Рисунок 5.1 Структура базы оборудов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элемент множества оборудования представляет собой конкретный установленный аппарат, который характеризуется обязательными параметрами: обозначение в ТС (номер по схеме),  место установки (цех, высота, оси, ряды), наименование аппарата и др., например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</wp:posOffset>
                </wp:positionH>
                <wp:positionV relativeFrom="paragraph">
                  <wp:posOffset>72390</wp:posOffset>
                </wp:positionV>
                <wp:extent cx="5878195" cy="2439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439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Номер по схеме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2705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бщее наименование: ВЭЭ  Реактор емкостной с перемешивающим устройст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Класс оборудования: Реакто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Вид   оборудования: Реактор вертикальный цилиндрический с мешалками и приво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Наименование в цехе: Аппарат вертикальный, цилиндрический, V = 3.2 м.к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Место установки      : Цех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Инвентарный номер: 132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Номер регистрации  : 0147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тметка по высоте   : 13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оси                   : 29-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ряды                 : А-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Дата установки          : 1.10.199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Примечание                : Реа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85pt;height:192.1pt;mso-wrap-distance-left:9.05pt;mso-wrap-distance-right:9.05pt;mso-wrap-distance-top:0pt;mso-wrap-distance-bottom:0pt;margin-top:5.7pt;mso-position-vertical-relative:text;margin-left:32.1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Номер по схеме: </w:t>
                      </w: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</w:rPr>
                        <w:t>2705(</w:t>
                      </w: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)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Общее наименование: ВЭЭ  Реактор емкостной с перемешивающим устройств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Класс оборудования: Реакто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Вид   оборудования: Реактор вертикальный цилиндрический с мешалками и привод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Наименование в цехе: Аппарат вертикальный, цилиндрический, V = 3.2 м.к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Место установки      : Цех 3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Инвентарный номер: 132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Номер регистрации  : 01475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Отметка по высоте   : 13.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оси                   : 29-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ряды                 : А-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Дата установки          : 1.10.1995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Примечание                : Реакто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жество оборудования представляет собой список всех установленных аппаратов производства. Для удобства поиска необходимой информации оборудование разделено на классы: емкости, реакторы, фильтры, насосы, сушилки и т.д. В свою очередь, каждый класс разделен на виды, например класс фильтры разделен  на следующие виды: фильтр-пресс, друк-фильтр, листовой фильтр, нутч-фильтр, барабанный фильтр, ленточный фильтр и т.д. Множество наименований характеристик оборудования представляет  собой список, в котором содержатся наименования характеристик аппарата независимо от его типа. Например, объем аппарата, высота аппарата, материал обечайки, материал фильтрующей перегородки, наличие перемешивающих устройств и их тип, наличие теплообменных устройств и др. Связи между множествами позволяют задать для каждого конкретного аппарата присущий только ему список характеристик и их значения именно для этого аппарата. Например, для емкостного аппарата будет задана характеристика "объем" и ее значение, для фильтра – "площадь поверхности фильтрования" и е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каждого аппарата можно задать любую информацию, необходимость наличия которой в базе определяется персоналом производства (технологами, механиками и др.).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</wp:posOffset>
                </wp:positionH>
                <wp:positionV relativeFrom="paragraph">
                  <wp:posOffset>97155</wp:posOffset>
                </wp:positionV>
                <wp:extent cx="2154555" cy="988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с оборудования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Емкости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сосы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акторы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ушилки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ильтры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5pt;height:77.85pt;mso-wrap-distance-left:9.05pt;mso-wrap-distance-right:9.05pt;mso-wrap-distance-top:0pt;mso-wrap-distance-bottom:0pt;margin-top:7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асс оборудования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Емкости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сосы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еакторы                             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ушилки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ильтры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5945</wp:posOffset>
                </wp:positionH>
                <wp:positionV relativeFrom="paragraph">
                  <wp:posOffset>97155</wp:posOffset>
                </wp:positionV>
                <wp:extent cx="2337435" cy="880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80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д оборудования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Гидрозатвор вертикальный цилиндрич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Емкость верт.цилинд. с перемеш.устр.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ник вертикальный цилиндрический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борник вертикальный цилиндрический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05pt;height:69.3pt;mso-wrap-distance-left:9.05pt;mso-wrap-distance-right:9.05pt;mso-wrap-distance-top:0pt;mso-wrap-distance-bottom:0pt;margin-top:7.65pt;mso-position-vertical-relative:text;margin-left:24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ид оборудования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Гидрозатвор вертикальный цилиндрич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Емкость верт.цилинд. с перемеш.устр.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рник вертикальный цилиндрический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борник вертикальный цилиндрический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6390</wp:posOffset>
                </wp:positionH>
                <wp:positionV relativeFrom="paragraph">
                  <wp:posOffset>147955</wp:posOffset>
                </wp:positionV>
                <wp:extent cx="2749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1.65pt" to="447.3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81345</wp:posOffset>
                </wp:positionH>
                <wp:positionV relativeFrom="paragraph">
                  <wp:posOffset>147955</wp:posOffset>
                </wp:positionV>
                <wp:extent cx="0" cy="54292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1.65pt" to="447.35pt,5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0965</wp:posOffset>
                </wp:positionH>
                <wp:positionV relativeFrom="paragraph">
                  <wp:posOffset>147955</wp:posOffset>
                </wp:positionV>
                <wp:extent cx="50673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1.65pt" to="247.8pt,1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9890</wp:posOffset>
                </wp:positionH>
                <wp:positionV relativeFrom="paragraph">
                  <wp:posOffset>77470</wp:posOffset>
                </wp:positionV>
                <wp:extent cx="27438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1pt" to="446.7pt,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0525</wp:posOffset>
                </wp:positionH>
                <wp:positionV relativeFrom="paragraph">
                  <wp:posOffset>79375</wp:posOffset>
                </wp:positionV>
                <wp:extent cx="0" cy="1428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6.25pt" to="230.75pt,17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-7620</wp:posOffset>
                </wp:positionV>
                <wp:extent cx="4828540" cy="448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вид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ЭЭ                  Емкость вертикальная цилиндрическая с мешалками и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35.35pt;mso-wrap-distance-left:9.05pt;mso-wrap-distance-right:9.05pt;mso-wrap-distance-top:0pt;mso-wrap-distance-bottom:0pt;margin-top:-0.6pt;mso-position-vertical-relative:text;margin-left:4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удование вида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ЭЭ                  Емкость вертикальная цилиндрическая с мешалками и 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7980</wp:posOffset>
                </wp:positionH>
                <wp:positionV relativeFrom="paragraph">
                  <wp:posOffset>102870</wp:posOffset>
                </wp:positionV>
                <wp:extent cx="36639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pt,8.1pt" to="456.2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9930</wp:posOffset>
                </wp:positionH>
                <wp:positionV relativeFrom="paragraph">
                  <wp:posOffset>102870</wp:posOffset>
                </wp:positionV>
                <wp:extent cx="0" cy="25336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8.1pt" to="455.9pt,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6720</wp:posOffset>
                </wp:positionH>
                <wp:positionV relativeFrom="paragraph">
                  <wp:posOffset>151765</wp:posOffset>
                </wp:positionV>
                <wp:extent cx="281432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.95pt" to="455.15pt,1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6720</wp:posOffset>
                </wp:positionH>
                <wp:positionV relativeFrom="paragraph">
                  <wp:posOffset>151765</wp:posOffset>
                </wp:positionV>
                <wp:extent cx="0" cy="1428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.95pt" to="233.6pt,2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9180</wp:posOffset>
                </wp:positionH>
                <wp:positionV relativeFrom="paragraph">
                  <wp:posOffset>66675</wp:posOffset>
                </wp:positionV>
                <wp:extent cx="4257675" cy="10134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013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ное 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по схеме      Цех               Наименовани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2404(A)     Цех 33  Аппарат вертикальный, цилиндрический, V=6.3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2461          Цех 33  Аппарат вертикальный, цилиндрический, V=6.3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2708(A)     Цех 32  Аппарат вертикальный, цилиндрический, V=1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2708(B)     Цех 32  Аппарат вертикальный, цилиндрический, V=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5pt;height:79.8pt;mso-wrap-distance-left:9.05pt;mso-wrap-distance-right:9.05pt;mso-wrap-distance-top:0pt;mso-wrap-distance-bottom:0pt;margin-top:5.25pt;mso-position-vertical-relative:text;margin-left:8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ное оборуд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по схеме      Цех               Наименование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2404(A)     Цех 33  Аппарат вертикальный, цилиндрический, V=6.3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2461          Цех 33  Аппарат вертикальный, цилиндрический, V=6.3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2708(A)     Цех 32  Аппарат вертикальный, цилиндрический, V=10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2708(B)     Цех 32  Аппарат вертикальный, цилиндрический, V=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7170</wp:posOffset>
                </wp:positionH>
                <wp:positionV relativeFrom="paragraph">
                  <wp:posOffset>117475</wp:posOffset>
                </wp:positionV>
                <wp:extent cx="2749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9.25pt" to="438.7pt,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2760</wp:posOffset>
                </wp:positionH>
                <wp:positionV relativeFrom="paragraph">
                  <wp:posOffset>117475</wp:posOffset>
                </wp:positionV>
                <wp:extent cx="0" cy="687705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9.25pt" to="438.8pt,6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00</wp:posOffset>
                </wp:positionH>
                <wp:positionV relativeFrom="paragraph">
                  <wp:posOffset>191770</wp:posOffset>
                </wp:positionV>
                <wp:extent cx="246951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5.1pt" to="439.4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9120</wp:posOffset>
                </wp:positionH>
                <wp:positionV relativeFrom="paragraph">
                  <wp:posOffset>186055</wp:posOffset>
                </wp:positionV>
                <wp:extent cx="0" cy="1428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4.65pt" to="245.6pt,2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840</wp:posOffset>
                </wp:positionH>
                <wp:positionV relativeFrom="paragraph">
                  <wp:posOffset>100965</wp:posOffset>
                </wp:positionV>
                <wp:extent cx="5259705" cy="20034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003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омер по схеме: D2404(A)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бщее наименование: ВЭЭ Емкость вертикальная цилиндрическая с мешалками и приво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ласс оборудования: Емк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ид   оборудования: Емкость вертикальная цилиндрическая с перемешивающим устрой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именование в цехе: Аппарат вертикальный, цилиндрический, V=6.3 м.к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есто установки      : Цех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Инвентарный но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омер регистрации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метка по высоте   : 1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си                  :  16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ряды               : Б-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ата установки         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мечание: Емк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15pt;height:157.75pt;mso-wrap-distance-left:9.05pt;mso-wrap-distance-right:9.05pt;mso-wrap-distance-top:0pt;mso-wrap-distance-bottom:0pt;margin-top:7.95pt;mso-position-vertical-relative:text;margin-left:4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омер по схеме: D2404(A)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бщее наименование: ВЭЭ Емкость вертикальная цилиндрическая с мешалками и приво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ласс оборудования: Емк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ид   оборудования: Емкость вертикальная цилиндрическая с перемешивающим устрой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именование в цехе: Аппарат вертикальный, цилиндрический, V=6.3 м.к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есто установки      : Цех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Инвентарный номе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омер регистрации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метка по высоте   : 1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оси                  :  16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ряды               : Б-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Дата установки         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мечание: Емк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4"/>
          <w:lang w:val="ru-RU"/>
        </w:rPr>
        <w:t>Рисунок 5.2 Схема просмотра списка оборудования выбранного тип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поиска информации в базе оборудование можно просматривать по классам, видам или цехам. Например, можно просмотреть список оборудования установленного в цехе № 32 или  список всех  фильтр-прессов, независимо от места их установки. На рисунке 5.2 представлена схема просмотра списка вертикальных емкостей с перемешивающими устройствами независимо от места их установки. Заметим, что этот просмотр основан на анализе обязательных параметров аппаратов, а их характеристики типа "объем", "наличие перемешивающих устройств" и др. в данном случае не про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жество (список) характеристик оборудования содержит наименования  всех возможных характеристик  всех типов аппаратов. Для того, чтобы можно было ориентироваться в этом списке, все характеристики разделены на классы. Например, класс "геометрия аппарата", класс "ремонтные характеристики", класс "материалы" и др. В свою очередь, каждый класс разделен на виды, включающие определенные характеристики. Например, класс "материал" содержит виды "материал корпуса", и "материал защитного покрытия", а вид "материал корпуса"  содержит характеристики "материал корпуса", "материал рубашки", "материал вала перемешиающего устройства" и др. Структурно здесь полная аналогия с оборудованием, которое тоже разделено на классы и виды. Кроме того, каждая характеристика содержит признак, определяющий способ определения ее значения для конкретного аппарата: значение может быть введено вручную, либо выбрано из заранее подготовленного списка. Например, объем аппарата вводится вручную, геометрия крышки выбирается из списка: плоская, сферическая, торосферическая, эллиптическая, см. рисунок 5.3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620</wp:posOffset>
                </wp:positionH>
                <wp:positionV relativeFrom="paragraph">
                  <wp:posOffset>131445</wp:posOffset>
                </wp:positionV>
                <wp:extent cx="2475865" cy="11728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72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  характеристик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воды, теплообменные и др. устр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монтны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мпература,давление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95pt;height:92.35pt;mso-wrap-distance-left:9.05pt;mso-wrap-distance-right:9.05pt;mso-wrap-distance-top:0pt;mso-wrap-distance-bottom:0pt;margin-top:10.35pt;mso-position-vertical-relative:text;margin-left:6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ы  характеристик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еомет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териа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щ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воды, теплообменные и др. устр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монтны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мпература,давление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340</wp:posOffset>
                </wp:positionH>
                <wp:positionV relativeFrom="paragraph">
                  <wp:posOffset>131445</wp:posOffset>
                </wp:positionV>
                <wp:extent cx="1880235" cy="4489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иды 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еометрия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35.35pt;mso-wrap-distance-left:9.05pt;mso-wrap-distance-right:9.05pt;mso-wrap-distance-top:0pt;mso-wrap-distance-bottom:0pt;margin-top:10.35pt;mso-position-vertical-relative:text;margin-left:28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иды  характеристики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еометрия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8145</wp:posOffset>
                </wp:positionH>
                <wp:positionV relativeFrom="paragraph">
                  <wp:posOffset>37465</wp:posOffset>
                </wp:positionV>
                <wp:extent cx="2749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2.95pt" to="452.95pt,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3735</wp:posOffset>
                </wp:positionH>
                <wp:positionV relativeFrom="paragraph">
                  <wp:posOffset>37465</wp:posOffset>
                </wp:positionV>
                <wp:extent cx="0" cy="94107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2.95pt" to="453.05pt,7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0085</wp:posOffset>
                </wp:positionH>
                <wp:positionV relativeFrom="paragraph">
                  <wp:posOffset>1270</wp:posOffset>
                </wp:positionV>
                <wp:extent cx="39814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0.1pt" to="284.85pt,0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8380</wp:posOffset>
                </wp:positionH>
                <wp:positionV relativeFrom="paragraph">
                  <wp:posOffset>160655</wp:posOffset>
                </wp:positionV>
                <wp:extent cx="34753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65pt" to="453pt,12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015</wp:posOffset>
                </wp:positionH>
                <wp:positionV relativeFrom="paragraph">
                  <wp:posOffset>162560</wp:posOffset>
                </wp:positionV>
                <wp:extent cx="0" cy="1428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2.8pt" to="179.45pt,2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75565</wp:posOffset>
                </wp:positionV>
                <wp:extent cx="3343275" cy="17519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51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Способ в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метрия аппарата                                           Вы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метрия днища                                               Вы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еометрия крышки                                         Вы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аметр аппарата, мм  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аппарата м.куб. 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рамного пространства м.куб.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рубашки, м.куб.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щадь поверхность теплообмена м.кв.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щадь рабочей поверхности, м.кв.              Вру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5pt;height:137.95pt;mso-wrap-distance-left:9.05pt;mso-wrap-distance-right:9.05pt;mso-wrap-distance-top:0pt;mso-wrap-distance-bottom:0pt;margin-top:5.95pt;mso-position-vertical-relative:text;margin-left:4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актеристики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Способ в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еометрия аппарата                                           Вы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еометрия днища                                               Вы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еометрия крышки                                         Вы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аметр аппарата, мм  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аппарата м.куб. 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рамного пространства м.куб.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рубашки, м.куб.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щадь поверхность теплообмена м.кв.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щадь рабочей поверхности, м.кв.              Вруч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4340</wp:posOffset>
                </wp:positionH>
                <wp:positionV relativeFrom="paragraph">
                  <wp:posOffset>113665</wp:posOffset>
                </wp:positionV>
                <wp:extent cx="1605915" cy="7524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5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фер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росфер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ллип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59.25pt;mso-wrap-distance-left:9.05pt;mso-wrap-distance-right:9.05pt;mso-wrap-distance-top:0pt;mso-wrap-distance-bottom:0pt;margin-top:8.95pt;mso-position-vertical-relative:text;margin-left:33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фер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оросфер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ллипт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1595</wp:posOffset>
                </wp:positionH>
                <wp:positionV relativeFrom="paragraph">
                  <wp:posOffset>6985</wp:posOffset>
                </wp:positionV>
                <wp:extent cx="39814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0.55pt" to="336.15pt,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унок 5.3 Варианты ввода значений характеристик аппаратов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8"/>
          <w:szCs w:val="28"/>
        </w:rPr>
        <w:t xml:space="preserve">Связь множества оборудования и множества его характеристик </w:t>
      </w:r>
      <w:r>
        <w:rPr>
          <w:sz w:val="28"/>
          <w:szCs w:val="28"/>
        </w:rPr>
        <w:t>позволяет назначить каждому конкретному аппарату те характеристики, которые ему присущи и ввести (или выбрать) значения этих характеристик.  На рисунке 5.4 представлена  схема  назначения  характеристик аппаратам и ввод их 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85</wp:posOffset>
                </wp:positionH>
                <wp:positionV relativeFrom="paragraph">
                  <wp:posOffset>92075</wp:posOffset>
                </wp:positionV>
                <wp:extent cx="4257675" cy="10153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015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ное 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по схеме      Цех               Наименовани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2404(A)     Цех 33  Аппарат вертикальный, цилиндрический, V=6.3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2461          Цех 33  Аппарат вертикальный, цилиндрический, V=6.3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2708(A)     Цех 32  Аппарат вертикальный, цилиндрический, V=1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2708(B)     Цех 32  Аппарат вертикальный, цилиндрический, V=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5pt;height:79.95pt;mso-wrap-distance-left:9.05pt;mso-wrap-distance-right:9.05pt;mso-wrap-distance-top:0pt;mso-wrap-distance-bottom:0pt;margin-top:7.25pt;mso-position-vertical-relative:text;margin-left: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ное оборуд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по схеме      Цех               Наименование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2404(A)     Цех 33  Аппарат вертикальный, цилиндрический, V=6.3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2461          Цех 33  Аппарат вертикальный, цилиндрический, V=6.3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2708(A)     Цех 32  Аппарат вертикальный, цилиндрический, V=10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2708(B)     Цех 32  Аппарат вертикальный, цилиндрический, V=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300</wp:posOffset>
                </wp:positionH>
                <wp:positionV relativeFrom="paragraph">
                  <wp:posOffset>130175</wp:posOffset>
                </wp:positionV>
                <wp:extent cx="25336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0.25pt" to="358.9pt,1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9300</wp:posOffset>
                </wp:positionH>
                <wp:positionV relativeFrom="paragraph">
                  <wp:posOffset>130175</wp:posOffset>
                </wp:positionV>
                <wp:extent cx="635" cy="68770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0.25pt" to="359pt,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4675</wp:posOffset>
                </wp:positionH>
                <wp:positionV relativeFrom="paragraph">
                  <wp:posOffset>635</wp:posOffset>
                </wp:positionV>
                <wp:extent cx="271462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pt" to="35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4675</wp:posOffset>
                </wp:positionH>
                <wp:positionV relativeFrom="paragraph">
                  <wp:posOffset>635</wp:posOffset>
                </wp:positionV>
                <wp:extent cx="0" cy="1428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pt" to="145.25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</wp:posOffset>
                </wp:positionH>
                <wp:positionV relativeFrom="paragraph">
                  <wp:posOffset>119380</wp:posOffset>
                </wp:positionV>
                <wp:extent cx="3163570" cy="24396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439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Способ в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сота аппарата, мм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сота днища, мм       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сота крышки, мм     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сота рамы, мм         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метрия аппарата                                          Вы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метрия днища                                              Вы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еометрия крышки                                        Вы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аметр аппарата, мм 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ина аппарата, мм     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аппарата м.куб. 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рамного пространства м.куб.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рубашки, м.куб.                              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щадь поверхность теплообмена м.кв.      Вруч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щадь рабочей поверхности, м.кв.             Вру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192.1pt;mso-wrap-distance-left:9.05pt;mso-wrap-distance-right:9.05pt;mso-wrap-distance-top:0pt;mso-wrap-distance-bottom:0pt;margin-top:9.4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Способ в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ысота аппарата, мм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сота днища, мм       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сота крышки, мм     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сота рамы, мм         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еометрия аппарата                                          Вы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еометрия днища                                              Вы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еометрия крышки                                        Вы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аметр аппарата, мм 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ина аппарата, мм     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аппарата м.куб. 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рамного пространства м.куб.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рубашки, м.куб.                              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щадь поверхность теплообмена м.кв.      Вручн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щадь рабочей поверхности, м.кв.             Вруч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3635</wp:posOffset>
                </wp:positionH>
                <wp:positionV relativeFrom="paragraph">
                  <wp:posOffset>135255</wp:posOffset>
                </wp:positionV>
                <wp:extent cx="635" cy="245999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65pt" to="490.05pt,20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0710</wp:posOffset>
                </wp:positionH>
                <wp:positionV relativeFrom="paragraph">
                  <wp:posOffset>133350</wp:posOffset>
                </wp:positionV>
                <wp:extent cx="54292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0.5pt" to="490pt,1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9120</wp:posOffset>
                </wp:positionH>
                <wp:positionV relativeFrom="paragraph">
                  <wp:posOffset>133985</wp:posOffset>
                </wp:positionV>
                <wp:extent cx="35433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0.55pt" to="273.45pt,1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8050</wp:posOffset>
                </wp:positionH>
                <wp:positionV relativeFrom="paragraph">
                  <wp:posOffset>36195</wp:posOffset>
                </wp:positionV>
                <wp:extent cx="2245995" cy="2317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3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чение характеристики: 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18.25pt;mso-wrap-distance-left:9.05pt;mso-wrap-distance-right:9.05pt;mso-wrap-distance-top:0pt;mso-wrap-distance-bottom:0pt;margin-top:2.85pt;mso-position-vertical-relative:text;margin-left:27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начение характеристики: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2830</wp:posOffset>
                </wp:positionH>
                <wp:positionV relativeFrom="paragraph">
                  <wp:posOffset>38100</wp:posOffset>
                </wp:positionV>
                <wp:extent cx="1605915" cy="7023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фер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росфер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ллип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55.3pt;mso-wrap-distance-left:9.05pt;mso-wrap-distance-right:9.05pt;mso-wrap-distance-top:0pt;mso-wrap-distance-bottom:0pt;margin-top:3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фер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оросфер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Эллип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3100</wp:posOffset>
                </wp:positionH>
                <wp:positionV relativeFrom="paragraph">
                  <wp:posOffset>184785</wp:posOffset>
                </wp:positionV>
                <wp:extent cx="635" cy="231648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1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4.55pt" to="453pt,19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4615</wp:posOffset>
                </wp:positionH>
                <wp:positionV relativeFrom="paragraph">
                  <wp:posOffset>184785</wp:posOffset>
                </wp:positionV>
                <wp:extent cx="579120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4.55pt" to="453pt,1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6720</wp:posOffset>
                </wp:positionH>
                <wp:positionV relativeFrom="paragraph">
                  <wp:posOffset>184785</wp:posOffset>
                </wp:positionV>
                <wp:extent cx="65151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4.55pt" to="284.85pt,1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</wp:posOffset>
                </wp:positionH>
                <wp:positionV relativeFrom="paragraph">
                  <wp:posOffset>31750</wp:posOffset>
                </wp:positionV>
                <wp:extent cx="3160395" cy="29102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910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и оборудова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сота аппарата, мм - 2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иаметр аппарата, мм - 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Геометрия днища - Эллиптическ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неотбортова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ысота днища, мм - 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еометрия крышки - Эллип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ысота крышки, мм - 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ъем аппарата м.куб. - 6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атериал корпуса - Чугу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щитное покрытие - Эм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еплообменное устройство - Руба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ъем теплообменного устройства, м.куб. - 0.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вление рабочее минимальное в рубашке, МПа - 0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ешалка - Яко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щность двигателя привода, квт - 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астота вращения мешалки, об/мин -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85pt;height:229.15pt;mso-wrap-distance-left:9.05pt;mso-wrap-distance-right:9.05pt;mso-wrap-distance-top:0pt;mso-wrap-distance-bottom:0pt;margin-top:2.5pt;mso-position-vertical-relative:text;margin-left: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актеристики оборудования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ысота аппарата, мм - 2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иаметр аппарата, мм - 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Геометрия днища - Эллиптическ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неотбортова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ысота днища, мм - 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еометрия крышки - Эллипт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ысота крышки, мм - 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ъем аппарата м.куб. - 6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атериал корпуса - Чугу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щитное покрытие - Эм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еплообменное устройство - Руба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ъем теплообменного устройства, м.куб. - 0.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авление рабочее минимальное в рубашке, МПа - 0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ешалка - Яко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щность двигателя привода, квт - 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Частота вращения мешалки, об/мин -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0870</wp:posOffset>
                </wp:positionH>
                <wp:positionV relativeFrom="paragraph">
                  <wp:posOffset>142240</wp:posOffset>
                </wp:positionV>
                <wp:extent cx="4343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1.2pt" to="490.05pt,11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9355</wp:posOffset>
                </wp:positionH>
                <wp:positionV relativeFrom="paragraph">
                  <wp:posOffset>48260</wp:posOffset>
                </wp:positionV>
                <wp:extent cx="329374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3.8pt" to="452.95pt,3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5.4 Схема  назначения  характеристик аппаратам и ввод их знач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иск оборудования в базе выполняется в два этапа: ввод условий поиска и собственно поиск. Ввод условий поиска, в свою очередь, также выполняется в два этапа: а) выбор характеристик по которым осуществляется поиск; б) формирование условий поиска. Например, пусть необходимо найти все емкостные аппараты объемом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бор характеристик, по которым осуществляется поиск, выглядит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1   Мешалка  =  Лопаст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2    Объем аппарата м.куб. =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й информации недостаточно для поиска: на втором этапе необходимо  указать, как соотносятся между собой выбранные характеристики Р1 и Р2. Поскольку аппарат должен быть оснащен лопастной мешалкой «И» его объем должен быть равен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словие поиска будет выглядеть, как "Р1 &amp; Р2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поиск выполняется автоматически (без участия пользователя). В ходе поиска из базы будут выбраны все аппараты, у которых имеются характеристики "мешалка" и "объем аппарата м.куб.", причем значение первой характеристики – "лопастная", а значение второй – "10" . На рисунке 5.5 представлена структурная схема составления запроса и поиска для рассмотренного пример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2428875" cy="189674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9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атериал фильтрующей перегоро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жремонтный период,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жремонтный цикл,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ша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имальный измеряемый уровень,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имальный коэффициент за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щность двигателя привода, к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значение по катало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ъем аппарата, м.к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заполнения максимальный, м.к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заполнения минимальный, м.к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149.35pt;mso-wrap-distance-left:9.05pt;mso-wrap-distance-right:9.05pt;mso-wrap-distance-top:0pt;mso-wrap-distance-bottom:0pt;margin-top:7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Характеристики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атериал фильтрующей перегоро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жремонтный период, ча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жремонтный цикл, ча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Меша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нимальный измеряемый уровень,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нимальный коэффициент за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щность двигателя привода, кв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означение по катало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бъем аппарата, м.к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заполнения максимальный, м.к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заполнения минимальный, м.к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7075</wp:posOffset>
                </wp:positionH>
                <wp:positionV relativeFrom="paragraph">
                  <wp:posOffset>121285</wp:posOffset>
                </wp:positionV>
                <wp:extent cx="2428875" cy="5575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Характеристика: Меша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начение: Лопа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огическая переменная: P1 = Лопас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43.9pt;mso-wrap-distance-left:9.05pt;mso-wrap-distance-right:9.05pt;mso-wrap-distance-top:0pt;mso-wrap-distance-bottom:0pt;margin-top:9.55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Характеристика: Меша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начение: Лопаст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огическая переменная: P1 = Лопа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44515</wp:posOffset>
                </wp:positionH>
                <wp:positionV relativeFrom="paragraph">
                  <wp:posOffset>27305</wp:posOffset>
                </wp:positionV>
                <wp:extent cx="36639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2.15pt" to="473.25pt,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6465</wp:posOffset>
                </wp:positionH>
                <wp:positionV relativeFrom="paragraph">
                  <wp:posOffset>27305</wp:posOffset>
                </wp:positionV>
                <wp:extent cx="635" cy="123063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2.15pt" to="472.95pt,9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020</wp:posOffset>
                </wp:positionH>
                <wp:positionV relativeFrom="paragraph">
                  <wp:posOffset>27305</wp:posOffset>
                </wp:positionV>
                <wp:extent cx="249745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.15pt" to="259.2pt,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99695</wp:posOffset>
                </wp:positionV>
                <wp:extent cx="2428875" cy="55753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арактеристика: Объем аппарата, м.к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чение: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огическая переменная: P2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43.9pt;mso-wrap-distance-left:9.05pt;mso-wrap-distance-right:9.05pt;mso-wrap-distance-top:0pt;mso-wrap-distance-bottom:0pt;margin-top:7.85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арактеристика: Объем аппарата, м.к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начение: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огическая переменная: P2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1685</wp:posOffset>
                </wp:positionH>
                <wp:positionV relativeFrom="paragraph">
                  <wp:posOffset>173990</wp:posOffset>
                </wp:positionV>
                <wp:extent cx="635" cy="36639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3.7pt" to="461.55pt,4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1345</wp:posOffset>
                </wp:positionH>
                <wp:positionV relativeFrom="paragraph">
                  <wp:posOffset>173990</wp:posOffset>
                </wp:positionV>
                <wp:extent cx="18351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3.7pt" to="461.7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5115</wp:posOffset>
                </wp:positionH>
                <wp:positionV relativeFrom="paragraph">
                  <wp:posOffset>137795</wp:posOffset>
                </wp:positionV>
                <wp:extent cx="173736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0.85pt" to="259.2pt,1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6470</wp:posOffset>
                </wp:positionH>
                <wp:positionV relativeFrom="paragraph">
                  <wp:posOffset>127000</wp:posOffset>
                </wp:positionV>
                <wp:extent cx="10922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0pt" to="462.05pt,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6470</wp:posOffset>
                </wp:positionH>
                <wp:positionV relativeFrom="paragraph">
                  <wp:posOffset>127000</wp:posOffset>
                </wp:positionV>
                <wp:extent cx="0" cy="25336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0pt" to="376.1pt,2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1250</wp:posOffset>
                </wp:positionH>
                <wp:positionV relativeFrom="paragraph">
                  <wp:posOffset>31115</wp:posOffset>
                </wp:positionV>
                <wp:extent cx="1072515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2.45pt" to="471.9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1250</wp:posOffset>
                </wp:positionH>
                <wp:positionV relativeFrom="paragraph">
                  <wp:posOffset>31115</wp:posOffset>
                </wp:positionV>
                <wp:extent cx="0" cy="14287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2.45pt" to="387.5pt,1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150495</wp:posOffset>
                </wp:positionV>
                <wp:extent cx="2703195" cy="10642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064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ирование запроса на поиск оборудова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Этап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1    Мешалка  =  Лопас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2    Объем аппарата м.куб.  = 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Этап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  <w:r>
                              <w:rPr>
                                <w:lang w:val="en-US"/>
                              </w:rPr>
                              <w:t xml:space="preserve"> &amp; </w:t>
                            </w:r>
                            <w:r>
                              <w:rPr/>
                              <w:t xml:space="preserve"> 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83.8pt;mso-wrap-distance-left:9.05pt;mso-wrap-distance-right:9.05pt;mso-wrap-distance-top:0pt;mso-wrap-distance-bottom:0pt;margin-top:11.85pt;mso-position-vertical-relative:text;margin-left:2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Формирование запроса на поиск оборудовани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Этап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1    Мешалка  =  Лопастная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P2    Объем аппарата м.куб.  = 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Этап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</w:t>
                      </w:r>
                      <w:r>
                        <w:rPr>
                          <w:lang w:val="en-US"/>
                        </w:rPr>
                        <w:t xml:space="preserve"> &amp; </w:t>
                      </w:r>
                      <w:r>
                        <w:rPr/>
                        <w:t xml:space="preserve">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</wp:posOffset>
                </wp:positionH>
                <wp:positionV relativeFrom="paragraph">
                  <wp:posOffset>-4445</wp:posOffset>
                </wp:positionV>
                <wp:extent cx="2703195" cy="55753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иск по характерист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сего установленного обору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борудования одного ц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43.9pt;mso-wrap-distance-left:9.05pt;mso-wrap-distance-right:9.05pt;mso-wrap-distance-top:0pt;mso-wrap-distance-bottom:0pt;margin-top:-0.35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иск по характерист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всего установленного обору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борудования одного ц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2720</wp:posOffset>
                </wp:positionH>
                <wp:positionV relativeFrom="paragraph">
                  <wp:posOffset>106045</wp:posOffset>
                </wp:positionV>
                <wp:extent cx="5429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8.35pt" to="256.3pt,8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2725</wp:posOffset>
                </wp:positionH>
                <wp:positionV relativeFrom="paragraph">
                  <wp:posOffset>118745</wp:posOffset>
                </wp:positionV>
                <wp:extent cx="0" cy="36195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9.35pt" to="116.75pt,3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6095365" cy="88328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83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зультаты пои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тметк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Наименование аппарата                            № по схеме     № цеха         высоте         оси      ряд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ппарат вертикальный, цилиндрический, V=10 м.куб.     R2302          Цех 33            13.2          11-12      Б-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ппарат вертикальный, цилиндрический, V=10 м.куб.   R2302(A)       Цех 33            13.2          11-12     Г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95pt;height:69.55pt;mso-wrap-distance-left:9.05pt;mso-wrap-distance-right:9.05pt;mso-wrap-distance-top:0pt;mso-wrap-distance-bottom:0pt;margin-top:3.6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езультаты пои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/>
                        <w:t>Отметка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Наименование аппарата                            № по схеме     № цеха         высоте         оси      ряды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ппарат вертикальный, цилиндрический, V=10 м.куб.     R2302          Цех 33            13.2          11-12      Б-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ппарат вертикальный, цилиндрический, V=10 м.куб.   R2302(A)       Цех 33            13.2          11-12     Г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5.5 Структурная схема составления запроса и по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тим, что если сформировать условие поиска "Р1 ! Р2", в базе будут найдены все аппараты, оснащенные лопастными мешалками, независимо от их объема, и все аппараты, объем которых равен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езависимо от наличия мешалки и ее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зволяет осуществлять и намного более сложные условия поиска с использованием знаков «равно», «не равно», «больше или равно», «меньше или равно», «и», «или». Например, характеристики пои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1    Мешалка  =  Лопаст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2    Мешалка  =  Пропеллер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3    Защитное покрытие  =  Эбон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4    Защитное покрытие  =  Эма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5    Давление рабочее, МПа  &gt;  0.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е поиска: "(Р1 ! Р2) &amp; (Р3 ! Р4) &amp; Р5". Результатом выполнения поиска в этом случае будут все аппараты, оснащенные лопастными или пропеллерными мешалками, имеющие защитное покрытие, причем это должна быть эмаль или эбонит, выдерживающие давление более 0.6 МПа.</w:t>
      </w:r>
    </w:p>
    <w:p>
      <w:pPr>
        <w:pStyle w:val="Heading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Программа </w:t>
      </w:r>
      <w:r>
        <w:rPr>
          <w:b/>
          <w:bCs/>
          <w:sz w:val="28"/>
          <w:szCs w:val="28"/>
          <w:lang w:val="en-US"/>
        </w:rPr>
        <w:t>WIBOR</w:t>
      </w:r>
      <w:r>
        <w:rPr>
          <w:b/>
          <w:bCs/>
          <w:sz w:val="28"/>
          <w:szCs w:val="28"/>
        </w:rPr>
        <w:t>: руководство пользователя</w:t>
      </w:r>
    </w:p>
    <w:p>
      <w:pPr>
        <w:pStyle w:val="2"/>
        <w:keepNext w:val="false"/>
        <w:ind w:firstLine="720"/>
        <w:outlineLvl w:val="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WIBOR</w:t>
      </w:r>
      <w:r>
        <w:rPr>
          <w:sz w:val="28"/>
          <w:szCs w:val="28"/>
        </w:rPr>
        <w:t xml:space="preserve"> разработана в среде </w:t>
      </w:r>
      <w:r>
        <w:rPr>
          <w:sz w:val="28"/>
          <w:szCs w:val="28"/>
          <w:lang w:val="en-US"/>
        </w:rPr>
        <w:t>CLARION</w:t>
      </w:r>
      <w:r>
        <w:rPr>
          <w:sz w:val="28"/>
          <w:szCs w:val="28"/>
        </w:rPr>
        <w:t xml:space="preserve"> и реализует алгоритмы решения задач 1 и 2, представленные в разделе 4. При ее разработке предусмотрена связь с базой оборудования, возможность выбора конкретных аппаратов для реализации стадий выпуска продукта, а также возможность предварительного определения характеристик аппаратов стадий проектируемой ТС МХП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программы и вызов ее главного меню, см. рисунок 5.6, осуществляет файл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или файл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Пункт "Ввод исходных данных, расчет" осуществляет запуск модулей ввода исходных данных и расчетов аппаратурного оформления новых ТС, а также коррекции данных, уже имеющихся в программе. Пункт "Меню администратора" предназначен для настройки программы (изменения реестра типов оборудования, коррекции списка исходных данных для стадий ТС). Пользователю не рекомендуется входить в "Меню администратора", т.к. изменение настройки программы, как правило, требует внесения изменений в исходный текст программы. В пункте  "Кого ругать и к кому обращаться" указаны имена, адреса и телефоны разработчиков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58180" cy="290576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исунок 5.6 Главное меню программы </w:t>
      </w:r>
      <w:r>
        <w:rPr>
          <w:b/>
          <w:bCs/>
          <w:sz w:val="24"/>
          <w:szCs w:val="24"/>
          <w:lang w:val="en-US"/>
        </w:rPr>
        <w:t>WI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е пункта "Ввод исходных данных, расчет" главного меню пользователю представляется список задач, уже решенных с помощью программы, см. рисунок 5.7. Возможные действия и соответствующие клавиши перечислены в нижней стро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добавлении новой задачи необходимо ввести дату, наименование проекта и выбрать тип решаемой задачи. Для задачи 1 необходимо ввести заданную продолжительность выпуска продукта в сутках 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, для задачи 2 – требуемый объем выпуска продукта (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), а для задачи 3 – значения обеих этих величи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Можно внести  коррективы в какой-либо расчет, например, изменить тип решаемой задачи, объем или продолжительность выпуска продукта. По клавиш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производится переход к реестру стадий производства продукта, см. рисунок 5.8, где осуществляется ввод наименования каждой стадии и выбор ее основного аппарата из реестра видов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896870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исунок 5.7 Список задач, решенных с помощью программы </w:t>
      </w:r>
      <w:r>
        <w:rPr>
          <w:b/>
          <w:bCs/>
          <w:sz w:val="24"/>
          <w:szCs w:val="24"/>
          <w:lang w:val="en-US"/>
        </w:rPr>
        <w:t>WIBOR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290322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исунок 5.8 Реестр стадий производства продук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шении задачи 3 для любой стадии системы можно установить дополнительные требования к ее основным аппаратам (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). Это могут быть значения или интервал значений каких-либо характеристик данного типа оборудования, см. рисунок 5.9, или принадлежность аппарата к одной из имеющихся в цехе технологических систем. При необходимости коррекции уже сформированного реестра стадий приходится изменять номера стадий, перед которыми вводятся новы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289433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исунок 5.9 Ввод дополнительных требований к аппаратам стади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в курсор на любую стадию сформированного реестра и нажав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, пользователь переходит к списку характеристик стадии, который формируется в зависимости от типа основного аппарата. На рисунке 5.10 приведен список характеристик стадии, оснащаемой емкостными аппаратами. Здесь в нижней строке справа имеется окно подсказки, где указывается порядок ввода значений большинства характерис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89687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исунок 5.10 Список характеристик стади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е предусмотрен случай, когда та или иная стадия представляет собой совокупность нескольких операций и значения материальных индексов (объем на 1 тонну) для них различны. В этой ситуации, установив курсор на строку "Операции, реализуемые на стадии" и нажав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, пользователь вводит наименования операций и значения их материальных индек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чив ввод (или коррекцию) значений характеристик последней стадии выпуска продукта, пользователь возвращается к реестру стадий и нажимает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, запуская таким образом модуль решения соответствующей задачи. Если в процессе решения возникают ситуации, в которых продолжение расчетов невозможно, программа выдает диагностические сообщения, см. рисунок 5.11, с описанием возникшей ситуации и предложениями по выходу из 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88798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исунок 5.11 Выдача диагностического сооб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290639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исунок 5.12 Результаты расче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ешение задачи заканчивается нормально, на экран выводятся результаты, см. рисунок 5.12. В начале отчета помещаются общие характеристики ТС (размер партии продукта и их число, выпускаемое за сутки, объем и продолжительность выпуска продукта), а также последовательности номеров стадий, входящих во все возможные "цепочки" стадий - маршруты следования партий продукта по стадиям ТС. Затем следуют результаты расчета по каждой стадии. Здесь приводятся сведения о числе аппаратов на стадии и их основных размерах, способе обработки партий продукта, длительности обработки одной партии продукта и минимальном периоде между двумя последовательными разгрузками аппарата. Для емкостных аппаратов указывается степень заполнения, для фильтр-прессов, целью работы которых является получение осадка – необходимая поверхность фильтрования. Указываются стадии ТС, лимитирующие размер партии продукта, и их число, выпускаемое в течение суток (длительность цикла выпуска продук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и решении задачи 1 или задачи 2 основные размеры и обозначения аппаратов были введены для всех стадий ХТС, имеется возможность вывести результаты  расчета оборудования на печать в форме, принятой в проектных организациях (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). Если хотя бы для одной стадии размер аппарата задан не был, для нее в качестве результата расчета выводятся граничные значения основного размера аппарата. В этом случае при попытке вернуться к вводу данных по стадиям с помощью клавиши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, пользователю будет предложено подобрать недостающие аппараты в базе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291211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исунок 5.13 Выбор области поиска подходящих аппарат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ответе автоматически формируются условия поиска аппаратов в базе по найденным в результате расчетов интервалам допустимых значений основных размеров аппаратов. Дополнительные требования к аппаратам стадий, введенные до расчета, сохраняются и могут быть скорректированы (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). Пользователь выбирает цех, в котором предполагает обнаружить подходящие аппараты, см. рисунок 5.13, либо указывает на необходимость поиска подходящих аппаратов во всех цехах предприятия, и запускает процедуру поиска, результатом выполнения которой является перечень аппаратов, пригодных для установки на стадиях ХТС, см. рисунок 5.14. Характеристики любого выбранного аппарата выдаются по клавиш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. Отсутствие номера какой-либо стадии в колонке "Стадия", означает, что для нее не удалось подобрать подходящий аппарат. Пользователю необходимо скорректировать требования к аппаратам этой стадии или (и) изменить условия ее реализации (изменить режим переработки пар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89687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исунок 5.14 Аппараты, пригодные для установки на стадия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false"/>
        <w:ind w:firstLine="720"/>
        <w:outlineLvl w:val="9"/>
        <w:rPr/>
      </w:pPr>
      <w:r>
        <w:rPr>
          <w:sz w:val="28"/>
          <w:szCs w:val="28"/>
          <w:lang w:val="ru-RU"/>
        </w:rPr>
        <w:t>После выбора конкретных аппаратов для всех стадий системы, где они не были определены предварительно (при решении задачи 3 или задач 1,2 с неполным комплектом оборудования), необходимо вернуться к процедуре коррекции исходных данных: ввести размеры и обозначения выбранных аппаратов, вновь выполнить расчет и, при необходимости, вывести его результаты на печать.</w:t>
      </w:r>
    </w:p>
    <w:p>
      <w:pPr>
        <w:pStyle w:val="Style8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разделе 6 представлены варианты заданий, которые студентам предлагается выполнить с помощью программ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AZAOBOR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WIBOR при изучении методики расчеа оборудования ТС перепрофилируемого МХП.</w:t>
      </w:r>
    </w:p>
    <w:p>
      <w:pPr>
        <w:pStyle w:val="Style8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11"/>
      <w:footerReference w:type="default" r:id="rId12"/>
      <w:footnotePr>
        <w:numFmt w:val="chicago"/>
      </w:footnotePr>
      <w:type w:val="nextPage"/>
      <w:pgSz w:w="11906" w:h="16838"/>
      <w:pgMar w:left="1418" w:right="567" w:gutter="0" w:header="454" w:top="851" w:footer="720" w:bottom="85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 3 программы </w:t>
      </w:r>
      <w:r>
        <w:rPr>
          <w:sz w:val="24"/>
          <w:szCs w:val="24"/>
          <w:lang w:val="en-US"/>
        </w:rPr>
        <w:t>WIBOR</w:t>
      </w:r>
      <w:r>
        <w:rPr>
          <w:sz w:val="24"/>
          <w:szCs w:val="24"/>
        </w:rPr>
        <w:t xml:space="preserve"> в разделе 4 названа задачей 1, а задачи 1,2 в программе – это задача 2 раздела 4, сформулированная в двух различных варианта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9:49:00Z</dcterms:created>
  <dc:creator>GAPS</dc:creator>
  <dc:description/>
  <cp:keywords/>
  <dc:language>en-US</dc:language>
  <cp:lastModifiedBy>Карпушкин</cp:lastModifiedBy>
  <dcterms:modified xsi:type="dcterms:W3CDTF">2007-11-11T13:54:00Z</dcterms:modified>
  <cp:revision>33</cp:revision>
  <dc:subject/>
  <dc:title>Используемые файлы</dc:title>
</cp:coreProperties>
</file>