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Устройство для очистки котельных труб серии "Сток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Применяется для очистки внутренних поверхностей труб котлов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нцип действия устройства серии "СТОК" основан на том, что чистящий инструмент (фреза-шарошка или центробежная фреза-шарошка) приводится в действие малогабаритным пневмодвигателем, размещающимся в процессе очистки внутри трубы. </w:t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75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124075" cy="3781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378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принципиальная схема очистки</w:t>
              <w:br/>
              <w:t>котельных труб</w:t>
              <w:br/>
              <w:t>с использованием устройства</w:t>
              <w:br/>
              <w:t>серии "СТОК"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ящий инструмент и пневмодвигатель соединяются между собой карданом или гибким валом. Сжатый воздух к пневмодвигателю подается через резинометаллический рукав. Этим же рукавом осуществляется перемещение чистящего инструмента и пневмодвигателя внутри трубы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ля обеспечения нормальной работы пневмодвигателя, на входе в резинометаллический рукав устанавливается маслораспылитель, который обеспечивает подачу необходимого количества масла в рабочую полость двигателя. Для обеспечения вертикального положения маслораспылителя внутри верхнего коллектора (барабана) котла он снабжен специальным кронштейном. Кроме того, на входе в маслораспылитель установлен шаровой кран для включения и отключения пневмодвигателя в процессе работы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ля повышения эффективности очистки и обеспечения охлаждения чистящего инструмента, в трубу, в которой производится очистка, из верхнего коллектора (барабана) котла подается вода через обычный шланг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дукты очистки, образующиеся в процессе работы, удаляются воздушным потоком из выхлопных отверстий пневмодвигателя и подаваемой из верхнего коллектора (барабана) водой. </w:t>
            </w:r>
          </w:p>
        </w:tc>
      </w:tr>
    </w:tbl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Устройство для очистки котельных труб "Сток-51-01"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 - маслораспылитель с шаровым краном</w:t>
        <w:br/>
        <w:t>2 - резинометаллический рукав</w:t>
        <w:br/>
        <w:t>3 - чистящий инструмент</w:t>
        <w:br/>
        <w:t>4 - кардан</w:t>
        <w:br/>
        <w:t>5 - пневмодвигатель</w:t>
        <w:br/>
        <w:t>6 - гибкий вал</w:t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086225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Технические характеристики устройства СТОК-51-0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tbl>
      <w:tblPr>
        <w:tblW w:w="73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89"/>
        <w:gridCol w:w="2080"/>
      </w:tblGrid>
      <w:tr>
        <w:trPr/>
        <w:tc>
          <w:tcPr>
            <w:tcW w:w="518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оразмер труб</w:t>
            </w:r>
          </w:p>
        </w:tc>
        <w:tc>
          <w:tcPr>
            <w:tcW w:w="8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х2÷3,5 мм</w:t>
            </w:r>
          </w:p>
        </w:tc>
      </w:tr>
      <w:tr>
        <w:trPr/>
        <w:tc>
          <w:tcPr>
            <w:tcW w:w="5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имальная длина труб</w:t>
            </w:r>
          </w:p>
        </w:tc>
        <w:tc>
          <w:tcPr>
            <w:tcW w:w="8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тров</w:t>
            </w:r>
          </w:p>
        </w:tc>
      </w:tr>
      <w:tr>
        <w:trPr/>
        <w:tc>
          <w:tcPr>
            <w:tcW w:w="518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имальный радиус гиба трубы</w:t>
            </w:r>
          </w:p>
        </w:tc>
        <w:tc>
          <w:tcPr>
            <w:tcW w:w="8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 мм</w:t>
            </w:r>
          </w:p>
        </w:tc>
      </w:tr>
      <w:tr>
        <w:trPr/>
        <w:tc>
          <w:tcPr>
            <w:tcW w:w="5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чее давление воздуха</w:t>
            </w:r>
          </w:p>
        </w:tc>
        <w:tc>
          <w:tcPr>
            <w:tcW w:w="8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 - 0,6 МПа</w:t>
            </w:r>
          </w:p>
        </w:tc>
      </w:tr>
      <w:tr>
        <w:trPr/>
        <w:tc>
          <w:tcPr>
            <w:tcW w:w="518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 воздуха</w:t>
            </w:r>
          </w:p>
        </w:tc>
        <w:tc>
          <w:tcPr>
            <w:tcW w:w="8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 м</w:t>
            </w:r>
            <w:r>
              <w:rPr>
                <w:rFonts w:cs="Arial" w:ascii="Arial" w:hAnsi="Arial"/>
                <w:color w:val="000000"/>
                <w:sz w:val="15"/>
                <w:szCs w:val="15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мин </w:t>
            </w:r>
          </w:p>
        </w:tc>
      </w:tr>
      <w:tr>
        <w:trPr/>
        <w:tc>
          <w:tcPr>
            <w:tcW w:w="5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 вращения пневмодвигателя под нагрузкой</w:t>
            </w:r>
          </w:p>
        </w:tc>
        <w:tc>
          <w:tcPr>
            <w:tcW w:w="8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- 3 000 об/мин.</w:t>
            </w:r>
          </w:p>
        </w:tc>
      </w:tr>
      <w:tr>
        <w:trPr/>
        <w:tc>
          <w:tcPr>
            <w:tcW w:w="518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ий вес устройства (в полной комплектации)</w:t>
            </w:r>
          </w:p>
        </w:tc>
        <w:tc>
          <w:tcPr>
            <w:tcW w:w="8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кг</w:t>
            </w:r>
          </w:p>
        </w:tc>
      </w:tr>
      <w:tr>
        <w:trPr/>
        <w:tc>
          <w:tcPr>
            <w:tcW w:w="5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Комплектация устройства СТОК-51-0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Устройство комплектуется: пневмодвигателем диаметром 34 мм, карданом, гибким валом, резинометаллическим рукавом длиной 12 метров, маслораспылителем, кронштейном для крепления маслораспылителя в верхнем коллекторе (барабане) котла, шаровым краном, тремя фрезами-шарошками (диаметром 28 мм, 32 мм и 36 мм) и центробежной шарошкой.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2117"/>
        <w:gridCol w:w="2226"/>
        <w:gridCol w:w="2863"/>
      </w:tblGrid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09650" cy="485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66750" cy="485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74" r="-5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514350" cy="723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50" r="-7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476375" cy="819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2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невмодвигатель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дан</w:t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обежная шарошка</w:t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резы-шарошки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295775" cy="552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5" r="-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невмодвигатель с присоединенной через гибкий вал центробежной шарош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1:01:00Z</dcterms:created>
  <dc:creator>mokr</dc:creator>
  <dc:description/>
  <dc:language>en-US</dc:language>
  <cp:lastModifiedBy>mokr</cp:lastModifiedBy>
  <dcterms:modified xsi:type="dcterms:W3CDTF">2004-11-19T11:01:00Z</dcterms:modified>
  <cp:revision>1</cp:revision>
  <dc:subject/>
  <dc:title>Устройство для очистки котельных труб серии "Сток" </dc:title>
</cp:coreProperties>
</file>