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right"/>
        <w:rPr/>
      </w:pPr>
      <w:r>
        <w:rPr>
          <w:b/>
          <w:bCs/>
        </w:rPr>
        <w:t>Машины для высверливания труб из трубных решеток</w:t>
      </w:r>
      <w:r>
        <w:rPr/>
        <w:t xml:space="preserve"> </w:t>
      </w:r>
    </w:p>
    <w:p>
      <w:pPr>
        <w:pStyle w:val="Web"/>
        <w:jc w:val="right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"Мангуст-Мини-C"</w:t>
        </w:r>
      </w:hyperlink>
      <w:r>
        <w:rPr>
          <w:b/>
          <w:bCs/>
        </w:rPr>
        <w:br/>
        <w:t>Применяется для высверливания из трубных решеток труб</w:t>
        <w:br/>
        <w:t>с наружным диаметром от 29 до 48 мм и толщиной стенки до 5 мм.</w:t>
        <w:br/>
        <w:br/>
      </w:r>
      <w:r>
        <w:rPr>
          <w:b/>
          <w:bCs/>
        </w:rPr>
        <w:drawing>
          <wp:inline distT="0" distB="0" distL="0" distR="0">
            <wp:extent cx="3324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"Мангуст-C"</w:t>
        </w:r>
      </w:hyperlink>
      <w:r>
        <w:rPr>
          <w:b/>
          <w:bCs/>
        </w:rPr>
        <w:br/>
        <w:t>Применяется для высверливания из трубных решеток труб</w:t>
        <w:br/>
        <w:t>с наружным диаметром от 51 до 83 мм и толщиной стенки до 6 мм.</w:t>
        <w:br/>
        <w:br/>
      </w:r>
      <w:r>
        <w:rPr>
          <w:b/>
          <w:bCs/>
        </w:rPr>
        <w:drawing>
          <wp:inline distT="0" distB="0" distL="0" distR="0">
            <wp:extent cx="315277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невматическая машина для высверливания труб</w:t>
        <w:br/>
        <w:t>"Мангуст-Мини-C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меняется для высверливания из трубных решеток труб</w:t>
        <w:br/>
        <w:t>с наружным диаметром от 29 до 48 мм и толщиной стенки до 5 мм.</w:t>
        <w:br/>
        <w:t>Оснащена системой компенсации крутящего момент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2422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сновные технические характеристик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72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  <w:gridCol w:w="80"/>
        <w:gridCol w:w="1480"/>
      </w:tblGrid>
      <w:tr>
        <w:trPr/>
        <w:tc>
          <w:tcPr>
            <w:tcW w:w="573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ружный диаметр высверливаемых труб</w:t>
            </w:r>
          </w:p>
        </w:tc>
        <w:tc>
          <w:tcPr>
            <w:tcW w:w="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- 48 мм</w:t>
            </w:r>
          </w:p>
        </w:tc>
      </w:tr>
      <w:tr>
        <w:trPr/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ая толщина стенки трубы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мм</w:t>
            </w:r>
          </w:p>
        </w:tc>
      </w:tr>
      <w:tr>
        <w:trPr/>
        <w:tc>
          <w:tcPr>
            <w:tcW w:w="573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ая глубина высверливания с одной установки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мм</w:t>
            </w:r>
          </w:p>
        </w:tc>
      </w:tr>
      <w:tr>
        <w:trPr/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имальная длина прямолинейного участка трубы, необходимая для закрепления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мм + глубина</w:t>
              <w:br/>
              <w:t>высверливания</w:t>
            </w:r>
          </w:p>
        </w:tc>
      </w:tr>
      <w:tr>
        <w:trPr/>
        <w:tc>
          <w:tcPr>
            <w:tcW w:w="573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 вращения на холостом ходу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- 200 об/мин.</w:t>
            </w:r>
          </w:p>
        </w:tc>
      </w:tr>
      <w:tr>
        <w:trPr/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 воздуха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 м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мин.</w:t>
            </w:r>
          </w:p>
        </w:tc>
      </w:tr>
      <w:tr>
        <w:trPr/>
        <w:tc>
          <w:tcPr>
            <w:tcW w:w="573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 кг</w:t>
            </w:r>
          </w:p>
        </w:tc>
      </w:tr>
      <w:tr>
        <w:trPr/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ы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х390х180 мм</w:t>
            </w:r>
          </w:p>
        </w:tc>
      </w:tr>
      <w:tr>
        <w:trPr/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57200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Комплектация машины "Мангуст-Мини-C"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ашина комплектуется: одной расточной головкой с двумя резцами и комплектом сухарей под указанный Заказчиком конкретный типоразмер трубы. По заявке заказчика машина дополнительно комплектуется расточными головками и наборами сухарей под конкретные типоразмеры труб, а также сменными резцами. Для удобства транспортировки машина "Мангуст-Мини-С" поставляется со снятым механизмом фиксации. </w:t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5955"/>
      </w:tblGrid>
      <w:tr>
        <w:trPr/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 - механизм</w:t>
              <w:br/>
              <w:t>      фиксации</w:t>
              <w:br/>
              <w:t>2 - расточная</w:t>
              <w:br/>
              <w:t>      головка</w:t>
              <w:br/>
              <w:t>3 - сухари</w:t>
              <w:br/>
              <w:t>4 - резец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486150" cy="2009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7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1"/>
        <w:gridCol w:w="4379"/>
      </w:tblGrid>
      <w:tr>
        <w:trPr/>
        <w:tc>
          <w:tcPr>
            <w:tcW w:w="28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285875" cy="2209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хема фиксации машины "Мангуст-Мини-С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295525" cy="1266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нгуст-Мини-С-38</w:t>
              <w:br/>
              <w:t>(высверливание труб 38х3 мм)</w:t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min - минимальная длина</w:t>
              <w:br/>
              <w:t>              прямолинейного участка трубы,</w:t>
              <w:br/>
              <w:t>              необходимая для закрепления машины.</w:t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невматическая машина для высверливания труб "Мангуст-C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меняется для высверливания из трубных решеток труб</w:t>
        <w:br/>
        <w:t>с наружным диаметром от 51 до 83 мм и толщиной стенки до 6 мм.</w:t>
        <w:br/>
        <w:t>Оснащена системой компенсации крутящего момент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52775" cy="1762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сновные технические характеристик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72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2"/>
        <w:gridCol w:w="80"/>
        <w:gridCol w:w="1428"/>
      </w:tblGrid>
      <w:tr>
        <w:trPr/>
        <w:tc>
          <w:tcPr>
            <w:tcW w:w="578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ружный диаметр высверливаемых труб</w:t>
            </w:r>
          </w:p>
        </w:tc>
        <w:tc>
          <w:tcPr>
            <w:tcW w:w="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- 83 мм</w:t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ая толщина стенки трубы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мм</w:t>
            </w:r>
          </w:p>
        </w:tc>
      </w:tr>
      <w:tr>
        <w:trPr/>
        <w:tc>
          <w:tcPr>
            <w:tcW w:w="578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ая глубина высверливания с одной установки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мм</w:t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имальная длина прямолинейного участка трубы, необходимая для закрепления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мм + глубина</w:t>
              <w:br/>
              <w:t>высверливания</w:t>
            </w:r>
          </w:p>
        </w:tc>
      </w:tr>
      <w:tr>
        <w:trPr/>
        <w:tc>
          <w:tcPr>
            <w:tcW w:w="578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 вращения на холостом ходу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об/мин.</w:t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 воздуха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 м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мин.</w:t>
            </w:r>
          </w:p>
        </w:tc>
      </w:tr>
      <w:tr>
        <w:trPr/>
        <w:tc>
          <w:tcPr>
            <w:tcW w:w="578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кг</w:t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ы</w:t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х470х80 мм</w:t>
            </w:r>
          </w:p>
        </w:tc>
      </w:tr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572000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Комплектация машины "Мангуст-C"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ашина комплектуется: одной расточной головкой с двумя резцами и комплектом сухарей под указанный Заказчиком конкретный типоразмер трубы. По заявке заказчика машина дополнительно комплектуется расточными головками и наборами сухарей под конкретные типоразмеры труб, а также сменными резцами. Для удобства транспортировки машина "Мангуст-С" поставляется со снятым механизмом фиксации. </w:t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5896"/>
      </w:tblGrid>
      <w:tr>
        <w:trPr/>
        <w:tc>
          <w:tcPr>
            <w:tcW w:w="13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 - механизм</w:t>
              <w:br/>
              <w:t>      фиксации</w:t>
              <w:br/>
              <w:t>2 - расточная</w:t>
              <w:br/>
              <w:t>      головка</w:t>
              <w:br/>
              <w:t>3 - сухари</w:t>
              <w:br/>
              <w:t>4 - резец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295650" cy="1933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7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0"/>
        <w:gridCol w:w="4250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781175" cy="2238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хема фиксации машины "Мангуст-С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62150" cy="1276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нгуст-С-57</w:t>
              <w:br/>
              <w:t>(высверливание труб 57х3,5 мм)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min - минимальная длина</w:t>
              <w:br/>
              <w:t>              прямолинейного участка трубы,</w:t>
              <w:br/>
              <w:t>              необходимая для закрепления машины.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l.ru/sver_mini_c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itl.ru/sver_c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25:00Z</dcterms:created>
  <dc:creator>mokr</dc:creator>
  <dc:description/>
  <dc:language>en-US</dc:language>
  <cp:lastModifiedBy>mokr</cp:lastModifiedBy>
  <dcterms:modified xsi:type="dcterms:W3CDTF">2004-11-19T10:26:00Z</dcterms:modified>
  <cp:revision>1</cp:revision>
  <dc:subject/>
  <dc:title>Машины для высверливания труб из трубных решеток </dc:title>
</cp:coreProperties>
</file>