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right"/>
        <w:rPr>
          <w:b/>
          <w:b/>
          <w:bCs/>
        </w:rPr>
      </w:pPr>
      <w:r>
        <w:rPr>
          <w:b/>
          <w:bCs/>
        </w:rPr>
        <w:t>Инструмент для удаления труб из трубных решеток</w:t>
      </w:r>
    </w:p>
    <w:p>
      <w:pPr>
        <w:pStyle w:val="Title"/>
        <w:jc w:val="right"/>
        <w:rPr/>
      </w:pPr>
      <w:hyperlink r:id="rId2">
        <w:r>
          <w:rPr>
            <w:rStyle w:val="InternetLink"/>
            <w:b/>
            <w:bCs/>
          </w:rPr>
          <w:t>Отрезатели однооборотные серии "ТО"</w:t>
        </w:r>
      </w:hyperlink>
      <w:r>
        <w:rPr/>
        <w:br/>
      </w:r>
      <w:r>
        <w:rPr/>
        <w:drawing>
          <wp:inline distT="0" distB="0" distL="0" distR="0">
            <wp:extent cx="21907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/>
      </w:pPr>
      <w:hyperlink r:id="rId4">
        <w:r>
          <w:rPr>
            <w:rStyle w:val="InternetLink"/>
            <w:b/>
            <w:bCs/>
          </w:rPr>
          <w:t>Отрезатели многооборотные серии "МТО"</w:t>
        </w:r>
      </w:hyperlink>
      <w:r>
        <w:rPr/>
        <w:br/>
      </w:r>
      <w:r>
        <w:rPr/>
        <w:drawing>
          <wp:inline distT="0" distB="0" distL="0" distR="0">
            <wp:extent cx="39528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/>
      </w:pPr>
      <w:hyperlink r:id="rId6">
        <w:r>
          <w:rPr>
            <w:rStyle w:val="InternetLink"/>
            <w:b/>
            <w:bCs/>
          </w:rPr>
          <w:t>Выдергиватели серии "ТВМ"</w:t>
        </w:r>
      </w:hyperlink>
      <w:r>
        <w:rPr/>
        <w:br/>
      </w:r>
      <w:r>
        <w:rPr/>
        <w:drawing>
          <wp:inline distT="0" distB="0" distL="0" distR="0">
            <wp:extent cx="260032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/>
      </w:pPr>
      <w:hyperlink r:id="rId8">
        <w:r>
          <w:rPr>
            <w:rStyle w:val="InternetLink"/>
            <w:b/>
            <w:bCs/>
          </w:rPr>
          <w:t>Выколотки серии "ВТ"</w:t>
        </w:r>
      </w:hyperlink>
      <w:r>
        <w:rPr/>
        <w:br/>
      </w:r>
      <w:r>
        <w:rPr/>
        <w:drawing>
          <wp:inline distT="0" distB="0" distL="0" distR="0">
            <wp:extent cx="355282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/>
      </w:pPr>
      <w:hyperlink r:id="rId10">
        <w:r>
          <w:rPr>
            <w:rStyle w:val="InternetLink"/>
            <w:b/>
            <w:bCs/>
          </w:rPr>
          <w:t>Сминатели серии "СМ"</w:t>
        </w:r>
      </w:hyperlink>
      <w:r>
        <w:rPr/>
        <w:br/>
      </w:r>
      <w:r>
        <w:rPr/>
        <w:drawing>
          <wp:inline distT="0" distB="0" distL="0" distR="0">
            <wp:extent cx="352425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трезатели однооборотные серии "ТО"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ются для ручной отрезки труб изнутри перед их удалением из трубных решеток (коллекторов) при замене трубного пучка или отдельных труб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72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546"/>
      </w:tblGrid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36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  <w:gridCol w:w="80"/>
              <w:gridCol w:w="743"/>
              <w:gridCol w:w="80"/>
              <w:gridCol w:w="858"/>
              <w:gridCol w:w="80"/>
              <w:gridCol w:w="870"/>
            </w:tblGrid>
            <w:tr>
              <w:trPr/>
              <w:tc>
                <w:tcPr>
                  <w:tcW w:w="889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одель *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0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1" w:type="dxa"/>
                  <w:gridSpan w:val="5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аксимально допустимая</w:t>
                    <w:br/>
                    <w:t>толщина стенки трубы,</w:t>
                    <w:br/>
                    <w:t>которая может быть отрезана</w:t>
                    <w:br/>
                    <w:t>однооборотным отрезателем</w:t>
                  </w:r>
                </w:p>
              </w:tc>
            </w:tr>
            <w:tr>
              <w:trPr/>
              <w:tc>
                <w:tcPr>
                  <w:tcW w:w="889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31" w:type="dxa"/>
                  <w:gridSpan w:val="5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9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рж.</w:t>
                    <w:br/>
                    <w:t>сталь</w:t>
                  </w:r>
                </w:p>
              </w:tc>
              <w:tc>
                <w:tcPr>
                  <w:tcW w:w="80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глерод.</w:t>
                    <w:br/>
                    <w:t>сталь</w:t>
                  </w:r>
                </w:p>
              </w:tc>
              <w:tc>
                <w:tcPr>
                  <w:tcW w:w="80" w:type="dxa"/>
                  <w:vMerge w:val="restart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цветные</w:t>
                    <w:br/>
                    <w:t>сплавы</w:t>
                  </w:r>
                </w:p>
              </w:tc>
            </w:tr>
            <w:tr>
              <w:trPr/>
              <w:tc>
                <w:tcPr>
                  <w:tcW w:w="3600" w:type="dxa"/>
                  <w:gridSpan w:val="7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10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1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1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1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14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1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16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17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18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19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20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2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2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2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24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2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26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27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28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29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30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32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3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34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3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36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38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39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4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46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47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48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51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О-54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" w:type="dxa"/>
                  <w:vMerge w:val="continue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gridSpan w:val="7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- цифровой индекс указывает на номинальный внутренний диаметр труб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однооборотных отрезателей в сборе могут быть поставлены сменные резцы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блице приведены сведения об области применения однооборотных отрезателей серии "ТО" в зависимости от внутреннего диаметра, толщины стенки и материала труб.</w:t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90750" cy="1095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90750" cy="695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 - труба</w:t>
              <w:br/>
              <w:t>2 - резец</w:t>
              <w:br/>
              <w:t>3 - трубная решетка</w:t>
              <w:br/>
              <w:t>4 - упо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ле установки упора в заданное положение отрезатель вставляют в трубу и, вращая его по часовой стрелке, добиваются сначала зацепления между резцом и трубой, а затем прокалывают трубу и производят ее отрезку за один оборо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ледует учитывать, что величина крутящего момента, который необходимо прикладывать при отрезке, в значительной мере зависит от типоразмера и материала труб. (Так, например, для латунных труб 16х1мм Мкр.=0,5кгм, а для труб из углеродистой стали 51х3мм Мкр.=10-12кгм) В связи с этим для труб с наружным диаметром более 51 мм рекомендуем заказывать однооборотные отрезатели в комплекте с редуктором РБ-50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90750" cy="895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 - редуктор РБ-50 с отрезателем ТО-46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jc w:val="right"/>
        <w:rPr>
          <w:b/>
          <w:b/>
          <w:bCs/>
        </w:rPr>
      </w:pPr>
      <w:r>
        <w:rPr>
          <w:b/>
          <w:bCs/>
        </w:rPr>
        <w:t>Отрезатели многооборотные серии "МТО"</w:t>
      </w:r>
    </w:p>
    <w:p>
      <w:pPr>
        <w:pStyle w:val="Web"/>
        <w:jc w:val="right"/>
        <w:rPr/>
      </w:pPr>
      <w:r>
        <w:rPr>
          <w:b/>
          <w:bCs/>
        </w:rPr>
        <w:t>Применяются для механической отрезки труб изнутри перед их удалением из трубных решеток (коллекторов) при замене трубного пучка или отдельных труб</w:t>
      </w:r>
      <w:r>
        <w:rPr/>
        <w:br/>
      </w:r>
      <w:r>
        <w:rPr/>
        <w:drawing>
          <wp:inline distT="0" distB="0" distL="0" distR="0">
            <wp:extent cx="4667250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>
          <w:b/>
          <w:bCs/>
        </w:rPr>
        <w:t>Отрезатель многооборотный МТО-14-19</w:t>
        <w:br/>
        <w:t>для труб с внутренним диаметром от 14 до 19 мм</w:t>
      </w:r>
      <w:r>
        <w:rPr/>
        <w:br/>
        <w:br/>
      </w:r>
      <w:r>
        <w:rPr/>
        <w:drawing>
          <wp:inline distT="0" distB="0" distL="0" distR="0">
            <wp:extent cx="4133850" cy="50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Макс. толщина стенки трубы: сталь - 1 мм, цв. сплавы - 1,5 мм</w:t>
        <w:br/>
        <w:t>Расстояние от торца трубы до места реза регулируется от 20 до 90 мм</w:t>
        <w:br/>
        <w:t>Масса - 0,9 кг</w:t>
        <w:br/>
        <w:t>Размеры: 360х35х35 мм</w:t>
        <w:br/>
        <w:t>Рекомендуемый пневмопривод - ИП-1026</w:t>
      </w:r>
    </w:p>
    <w:p>
      <w:pPr>
        <w:pStyle w:val="Web"/>
        <w:jc w:val="right"/>
        <w:rPr/>
      </w:pPr>
      <w:r>
        <w:rPr/>
        <w:drawing>
          <wp:inline distT="0" distB="0" distL="0" distR="0">
            <wp:extent cx="3686175" cy="1209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отрезатель МТО-14-19 с присоединенной машиной ИП-1026</w:t>
        <w:br/>
      </w:r>
      <w:r>
        <w:rPr/>
        <w:drawing>
          <wp:inline distT="0" distB="0" distL="0" distR="0">
            <wp:extent cx="4667250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>
          <w:b/>
          <w:bCs/>
        </w:rPr>
        <w:t>Отрезатель многооборотный МТО-15-18А</w:t>
        <w:br/>
        <w:t>с возможностью подвода СОЖ</w:t>
        <w:br/>
        <w:t>для труб с внутренним диаметром от 15 до 18 мм</w:t>
      </w:r>
      <w:r>
        <w:rPr/>
        <w:br/>
        <w:br/>
      </w:r>
      <w:r>
        <w:rPr/>
        <w:drawing>
          <wp:inline distT="0" distB="0" distL="0" distR="0">
            <wp:extent cx="3952875" cy="1752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Макс. толщина стенки трубы - 2 мм</w:t>
        <w:br/>
        <w:t>Расстояние от торца трубы до места реза регулируется от 40 до 70 мм</w:t>
        <w:br/>
        <w:t>Масса - 1,9 кг</w:t>
        <w:br/>
        <w:t>Размеры: 350х160х45 мм</w:t>
        <w:br/>
        <w:t>Рекомендуемый пневмопривод - ВМ-200</w:t>
      </w:r>
    </w:p>
    <w:p>
      <w:pPr>
        <w:pStyle w:val="Web"/>
        <w:jc w:val="right"/>
        <w:rPr/>
      </w:pPr>
      <w:r>
        <w:rPr/>
        <w:drawing>
          <wp:inline distT="0" distB="0" distL="0" distR="0">
            <wp:extent cx="3286125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отрезатель МТО-15-18А с присоединенной машиной ВМ-200</w:t>
        <w:br/>
      </w:r>
      <w:r>
        <w:rPr/>
        <w:drawing>
          <wp:inline distT="0" distB="0" distL="0" distR="0">
            <wp:extent cx="4667250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>
          <w:b/>
          <w:bCs/>
        </w:rPr>
        <w:t>Отрезатель многооборотный МТО-19-25</w:t>
        <w:br/>
        <w:t>для труб с внутренним диаметром от 19 до 25 мм</w:t>
      </w:r>
      <w:r>
        <w:rPr/>
        <w:br/>
        <w:br/>
      </w:r>
      <w:r>
        <w:rPr/>
        <w:drawing>
          <wp:inline distT="0" distB="0" distL="0" distR="0">
            <wp:extent cx="3819525" cy="171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Макс. толщина стенки трубы - 3 мм</w:t>
        <w:br/>
        <w:t>Расстояние от торца трубы до места реза регулируется от 40 до 100 мм</w:t>
        <w:br/>
        <w:t>Масса - 1,6 кг</w:t>
        <w:br/>
        <w:t>Размеры: 350х160х45 мм</w:t>
        <w:br/>
        <w:t>Рекомендуемый пневмопривод - ВМ-200</w:t>
        <w:br/>
      </w:r>
      <w:r>
        <w:rPr/>
        <w:drawing>
          <wp:inline distT="0" distB="0" distL="0" distR="0">
            <wp:extent cx="4667250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>
          <w:b/>
          <w:bCs/>
        </w:rPr>
        <w:t>Отрезатель многооборотный МТО-26-35</w:t>
        <w:br/>
        <w:t>для труб с внутренним диаметром от 26 до 35 мм</w:t>
      </w:r>
      <w:r>
        <w:rPr/>
        <w:br/>
        <w:br/>
      </w:r>
      <w:r>
        <w:rPr/>
        <w:drawing>
          <wp:inline distT="0" distB="0" distL="0" distR="0">
            <wp:extent cx="3581400" cy="1647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Макс. толщина стенки трубы - 3 мм</w:t>
        <w:br/>
        <w:t>Расстояние от торца трубы до места ре-за регулируется от 40 до 100 мм.</w:t>
        <w:br/>
        <w:t>Масса - 2,7 кг</w:t>
        <w:br/>
        <w:t>Размеры: 430х170х45 мм</w:t>
        <w:br/>
        <w:t>Рекомендуемый пневмопривод - ПВЛ-к-38 или ПВЛ-к-51</w:t>
      </w:r>
    </w:p>
    <w:p>
      <w:pPr>
        <w:pStyle w:val="Web"/>
        <w:jc w:val="right"/>
        <w:rPr/>
      </w:pPr>
      <w:r>
        <w:rPr/>
        <w:drawing>
          <wp:inline distT="0" distB="0" distL="0" distR="0">
            <wp:extent cx="3362325" cy="2381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1. отрезатель МТО-19-25 с присоединенной машиной ВМ-200</w:t>
        <w:br/>
        <w:t>2. отрезатель МТО-26-35 с присоединенной машиной ПВЛ-к-51</w:t>
        <w:br/>
      </w:r>
      <w:r>
        <w:rPr/>
        <w:drawing>
          <wp:inline distT="0" distB="0" distL="0" distR="0">
            <wp:extent cx="4667250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>
          <w:b/>
          <w:bCs/>
        </w:rPr>
        <w:t>Отрезатель многооборотный МТО-44-57</w:t>
        <w:br/>
        <w:t>для труб с внутренним диаметром от 44 до 57 мм</w:t>
      </w:r>
      <w:r>
        <w:rPr/>
        <w:br/>
        <w:br/>
      </w:r>
      <w:r>
        <w:rPr/>
        <w:drawing>
          <wp:inline distT="0" distB="0" distL="0" distR="0">
            <wp:extent cx="4152900" cy="152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Макс. толщина стенки трубы - 5 мм</w:t>
        <w:br/>
        <w:t>Расстояние от торца трубы до места реза регулируется от 50 до 180 мм</w:t>
        <w:br/>
        <w:t>Масса - 4,8 кг</w:t>
        <w:br/>
        <w:t>Размеры: 450х170х70 мм</w:t>
        <w:br/>
        <w:t>Рекомендуемый пневмопривод - ПВЛ-к-51 или ПВЛ-к-57</w:t>
      </w:r>
    </w:p>
    <w:p>
      <w:pPr>
        <w:pStyle w:val="Web"/>
        <w:jc w:val="right"/>
        <w:rPr/>
      </w:pPr>
      <w:r>
        <w:rPr/>
        <w:drawing>
          <wp:inline distT="0" distB="0" distL="0" distR="0">
            <wp:extent cx="3171825" cy="2362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отрезатель МТО-44-57 с присоединенной машиной ПВЛ-к-57</w:t>
        <w:br/>
      </w:r>
      <w:r>
        <w:rPr/>
        <w:drawing>
          <wp:inline distT="0" distB="0" distL="0" distR="0">
            <wp:extent cx="4667250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Кроме многооборотных отрезателей в сборе могут быть поставлены сменные резцы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енковки цилиндрические серии "ЗЦ"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ются для уменьшения толщины стенок труб</w:t>
        <w:br/>
        <w:t>перед их удалением из трубных решеток с использованием выколоток серии "ВТ"</w:t>
        <w:br/>
        <w:t>(для труб с толщиной стенки 2 мм и более)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95700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00450" cy="971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ыколотки серии "ВТ"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ются для удаления из трубных решеток труб</w:t>
        <w:br/>
        <w:t>после их обработки зенковками серии "ЗЦ"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52825" cy="609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57600" cy="971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ыбор моделей зенковок серии "ЗЦ" и выколоток серии "ВТ" производится в соответствии с приведенной таблицей. 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80"/>
        <w:gridCol w:w="2051"/>
        <w:gridCol w:w="80"/>
        <w:gridCol w:w="2878"/>
      </w:tblGrid>
      <w:tr>
        <w:trPr/>
        <w:tc>
          <w:tcPr>
            <w:tcW w:w="2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 зенковки</w:t>
              <w:br/>
              <w:t>серии "ЗЦ" *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 выколотки</w:t>
              <w:br/>
              <w:t>серии "ВТ" *</w:t>
            </w:r>
          </w:p>
        </w:tc>
        <w:tc>
          <w:tcPr>
            <w:tcW w:w="80" w:type="dxa"/>
            <w:vMerge w:val="restart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яются для труб</w:t>
              <w:br/>
              <w:t>(наружный диаметр и толщина стенки)</w:t>
            </w:r>
          </w:p>
        </w:tc>
      </w:tr>
      <w:tr>
        <w:trPr/>
        <w:tc>
          <w:tcPr>
            <w:tcW w:w="712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Ц-19-1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-19-15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х2</w:t>
            </w:r>
          </w:p>
        </w:tc>
      </w:tr>
      <w:tr>
        <w:trPr/>
        <w:tc>
          <w:tcPr>
            <w:tcW w:w="2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Ц-20-1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-20-16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х2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Ц-25-19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-25-19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х3</w:t>
            </w:r>
          </w:p>
        </w:tc>
      </w:tr>
      <w:tr>
        <w:trPr/>
        <w:tc>
          <w:tcPr>
            <w:tcW w:w="203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Ц-25-2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-25-20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х2,5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Ц-25-2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-25-21</w:t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х2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2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- цифровой индекс указывает на номинальный наружный и внутренний диаметры трубы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минатели серии "СМ"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меняются для удаления из трубных решеток</w:t>
        <w:br/>
        <w:t>труб с наружным диаметром от 12 до 38 мм и толщиной стенки до 1,5 мм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24250" cy="523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Цифровой индекс в модели сминателя указывает на номинальный наружный диаметр трубы (СМ-12...СМ-38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месте со сминателями могут быть поставлены пневматические молотки.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невмомолотки серии "РМ"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1704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М-8А - для труб из цветных сплавов с толщиной стенки до 1 мм;</w:t>
        <w:br/>
        <w:t>- РМ-12А - для стальных труб с толщиной стенки от 1 до 1,5 мм и труб из цветных сплавов с толщиной стенки 1,5 м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l.ru/ud_to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itl.ru/ud_mto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itl.ru/ud_tvm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nitl.ru/ud_zvs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nitl.ru/ud_zvs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12.jpeg"/><Relationship Id="rId28" Type="http://schemas.openxmlformats.org/officeDocument/2006/relationships/image" Target="media/image9.png"/><Relationship Id="rId29" Type="http://schemas.openxmlformats.org/officeDocument/2006/relationships/image" Target="media/image13.png"/><Relationship Id="rId30" Type="http://schemas.openxmlformats.org/officeDocument/2006/relationships/image" Target="media/image9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9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9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4.png"/><Relationship Id="rId40" Type="http://schemas.openxmlformats.org/officeDocument/2006/relationships/image" Target="media/image20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5.jpeg"/><Relationship Id="rId46" Type="http://schemas.openxmlformats.org/officeDocument/2006/relationships/image" Target="media/image21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56:00Z</dcterms:created>
  <dc:creator>mokr</dc:creator>
  <dc:description/>
  <dc:language>en-US</dc:language>
  <cp:lastModifiedBy>mokr</cp:lastModifiedBy>
  <dcterms:modified xsi:type="dcterms:W3CDTF">2004-11-19T10:56:00Z</dcterms:modified>
  <cp:revision>2</cp:revision>
  <dc:subject/>
  <dc:title>Инструмент для удаления труб из трубных решеток</dc:title>
</cp:coreProperties>
</file>