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Торцеватели серии "ТРТ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няются для подрезки торцов труб с внутренним диаметром от 6 до 11 мм</w:t>
        <w:br/>
        <w:t>до и после развальцов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860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дения об области применения торцевателей серии "ТРТ" в зависимости от внутреннего диаметра, толщины стенки и материала трубы приведены в таблице.</w:t>
      </w:r>
    </w:p>
    <w:tbl>
      <w:tblPr>
        <w:tblW w:w="72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80"/>
        <w:gridCol w:w="1761"/>
        <w:gridCol w:w="80"/>
        <w:gridCol w:w="1782"/>
        <w:gridCol w:w="80"/>
        <w:gridCol w:w="1757"/>
      </w:tblGrid>
      <w:tr>
        <w:trPr>
          <w:trHeight w:val="600" w:hRule="atLeast"/>
        </w:trPr>
        <w:tc>
          <w:tcPr>
            <w:tcW w:w="175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ль *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о допустимая толщина стенки трубы,</w:t>
              <w:br/>
              <w:t>которая может быть обработана торцевателем серии "ТРТ"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ж.сталь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лерод.сталь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ные сплавы</w:t>
            </w:r>
          </w:p>
        </w:tc>
      </w:tr>
      <w:tr>
        <w:trPr/>
        <w:tc>
          <w:tcPr>
            <w:tcW w:w="72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720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Т-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5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Т-7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Т-8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5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Т-9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Т-1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75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Т-11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цифра указывает на номинальный внутренний диаметр трубы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Торцеватели серии "ТР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няются для подрезки торцов труб с внутренним диаметром от 8 до 28 мм</w:t>
        <w:br/>
        <w:t>до и после развальцов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57187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орцеватели серии "ТР" позволяют регулировать высоту выступания конца трубы над трубной решеткой в диапазоне от 0 до 10 мм. </w:t>
      </w:r>
    </w:p>
    <w:p>
      <w:pPr>
        <w:pStyle w:val="Normal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дения об области применения торцевателей серии "ТР" в зависимости от внутреннего диаметра, толщины стенки и материала трубы приведены в таблице.</w:t>
      </w:r>
    </w:p>
    <w:tbl>
      <w:tblPr>
        <w:tblW w:w="731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94"/>
        <w:gridCol w:w="1756"/>
        <w:gridCol w:w="94"/>
        <w:gridCol w:w="1782"/>
        <w:gridCol w:w="94"/>
        <w:gridCol w:w="1753"/>
      </w:tblGrid>
      <w:tr>
        <w:trPr>
          <w:trHeight w:val="600" w:hRule="atLeast"/>
        </w:trPr>
        <w:tc>
          <w:tcPr>
            <w:tcW w:w="1745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ль *</w:t>
            </w:r>
          </w:p>
        </w:tc>
        <w:tc>
          <w:tcPr>
            <w:tcW w:w="94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9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о допустимая толщина стенки трубы,</w:t>
              <w:br/>
              <w:t>которая может быть обработана торцевателем серии "ТР"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ж.сталь</w:t>
            </w:r>
          </w:p>
        </w:tc>
        <w:tc>
          <w:tcPr>
            <w:tcW w:w="94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лерод.сталь</w:t>
            </w:r>
          </w:p>
        </w:tc>
        <w:tc>
          <w:tcPr>
            <w:tcW w:w="94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ные сплавы</w:t>
            </w:r>
          </w:p>
        </w:tc>
      </w:tr>
      <w:tr>
        <w:trPr/>
        <w:tc>
          <w:tcPr>
            <w:tcW w:w="7318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7200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8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4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9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10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74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11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12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74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13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14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4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1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16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4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17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18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4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19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20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74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21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22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74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23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24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74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25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26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74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27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28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72000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цифра указывает на номинальный внутренний диаметр трубы </w:t>
      </w:r>
    </w:p>
    <w:p>
      <w:pPr>
        <w:pStyle w:val="Normal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роме торцевателей серии "ТР" в сборе могут быть поставлены сменные резцы. Вместе с торцевателями серии "ТРТ" и "ТР" рекомендуем заказывать нереверсивный пневмопривод ИП-1026 с регулированием частоты вращения от 350 до 700 об./мин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14:00Z</dcterms:created>
  <dc:creator>mokr</dc:creator>
  <dc:description/>
  <dc:language>en-US</dc:language>
  <cp:lastModifiedBy>mokr</cp:lastModifiedBy>
  <dcterms:modified xsi:type="dcterms:W3CDTF">2004-11-19T10:20:00Z</dcterms:modified>
  <cp:revision>1</cp:revision>
  <dc:subject/>
  <dc:title>Торцеватели серии "ТРТ" </dc:title>
</cp:coreProperties>
</file>