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Канавочники серии "КТР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няются для обработки отверстий трубных решеток перед установкой и развальцовкой труб с целью повышения герметичности и прочности соединени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ля обработки отверстий трубных решеток канавочник устанавливается в шпиндель радиально-сверлильного станка. Ширина канавок и расстояние между ними определяются формой резца. Глубина "Н" канавок и расстояние "А" от наружной поверхности трубной решетки до первой канавки регулируются в диапазонах, указанных в таблице. </w:t>
      </w:r>
    </w:p>
    <w:tbl>
      <w:tblPr>
        <w:tblW w:w="725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896"/>
      </w:tblGrid>
      <w:tr>
        <w:trPr/>
        <w:tc>
          <w:tcPr>
            <w:tcW w:w="5362" w:type="dxa"/>
            <w:tcBorders/>
            <w:vAlign w:val="center"/>
          </w:tcPr>
          <w:tbl>
            <w:tblPr>
              <w:tblW w:w="52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80"/>
              <w:gridCol w:w="1057"/>
              <w:gridCol w:w="80"/>
              <w:gridCol w:w="1263"/>
              <w:gridCol w:w="80"/>
              <w:gridCol w:w="810"/>
              <w:gridCol w:w="80"/>
              <w:gridCol w:w="825"/>
            </w:tblGrid>
            <w:tr>
              <w:trPr/>
              <w:tc>
                <w:tcPr>
                  <w:tcW w:w="97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дель *</w:t>
                  </w:r>
                </w:p>
              </w:tc>
              <w:tc>
                <w:tcPr>
                  <w:tcW w:w="80" w:type="dxa"/>
                  <w:vMerge w:val="restart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7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ирина канавки, мм</w:t>
                  </w:r>
                </w:p>
              </w:tc>
              <w:tc>
                <w:tcPr>
                  <w:tcW w:w="80" w:type="dxa"/>
                  <w:vMerge w:val="restart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стояние между канавками, мм</w:t>
                  </w:r>
                </w:p>
              </w:tc>
              <w:tc>
                <w:tcPr>
                  <w:tcW w:w="80" w:type="dxa"/>
                  <w:vMerge w:val="restart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, мм</w:t>
                  </w:r>
                </w:p>
              </w:tc>
              <w:tc>
                <w:tcPr>
                  <w:tcW w:w="80" w:type="dxa"/>
                  <w:vMerge w:val="restart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, мм</w:t>
                  </w:r>
                </w:p>
              </w:tc>
            </w:tr>
            <w:tr>
              <w:trPr/>
              <w:tc>
                <w:tcPr>
                  <w:tcW w:w="5250" w:type="dxa"/>
                  <w:gridSpan w:val="9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ТР-20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- 12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- 2,4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ТР-2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- 12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- 2,4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ТР-32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- 12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- 2,4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ТР-38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- 12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 - 2,4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0" w:type="dxa"/>
                  <w:gridSpan w:val="9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362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40"/>
        <w:rPr/>
      </w:pPr>
      <w:r>
        <w:rPr>
          <w:rFonts w:cs="Arial" w:ascii="Arial" w:hAnsi="Arial"/>
          <w:color w:val="00808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цифровой индекс указывает на номинальный наружный диаметр труб,</w:t>
        <w:br/>
        <w:t>  под которые обрабатываются отверстия трубной решетки</w:t>
        <w:br/>
        <w:br/>
        <w:t xml:space="preserve">Кроме канавочников в сборе могут быть поставлены сменные резцы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14:00Z</dcterms:created>
  <dc:creator>mokr</dc:creator>
  <dc:description/>
  <dc:language>en-US</dc:language>
  <cp:lastModifiedBy>mokr</cp:lastModifiedBy>
  <dcterms:modified xsi:type="dcterms:W3CDTF">2004-11-19T10:14:00Z</dcterms:modified>
  <cp:revision>1</cp:revision>
  <dc:subject/>
  <dc:title>Канавочники серии "КТР" </dc:title>
</cp:coreProperties>
</file>