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скатники шариковые серий "РШ", "РШС" "РШР" И "РШМ"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обработки отверстий трубных решеток и коллекторов</w:t>
        <w:br/>
        <w:t>перед установкой и развальцовкой труб с целью повышения</w:t>
        <w:br/>
        <w:t>герметичности и прочности соединени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ле обработки шариковым раскатником, на поверхности отверстия образуется три кольцевых выступа, которые внедряются в наружную поверхность трубы в процессе последующей ее развальцовки и обеспечивают герметичность и прочность соединени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более эффективно использование шариковых раскатников при ремонте теплообменных аппаратов, т.к. формирование кольцевых выступов позволяет:</w:t>
        <w:br/>
        <w:t>- "закатывать" продольные риски, которые образуются на поверхности отверстий</w:t>
        <w:br/>
        <w:t>   трубной решетки при удалении старых труб;</w:t>
        <w:br/>
        <w:t>- выявлять те отверстия, овальность которых выше допустимой (кольцевые выступы</w:t>
        <w:br/>
        <w:t xml:space="preserve">   имеют прерывистость по окружности).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филь, формируемый шариковым раскатнико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4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2046"/>
      </w:tblGrid>
      <w:tr>
        <w:trPr/>
        <w:tc>
          <w:tcPr>
            <w:tcW w:w="5362" w:type="dxa"/>
            <w:tcBorders/>
            <w:vAlign w:val="center"/>
          </w:tcPr>
          <w:tbl>
            <w:tblPr>
              <w:tblW w:w="52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0"/>
              <w:gridCol w:w="99"/>
              <w:gridCol w:w="2611"/>
            </w:tblGrid>
            <w:tr>
              <w:trPr/>
              <w:tc>
                <w:tcPr>
                  <w:tcW w:w="254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аметр отверстия</w:t>
                    <w:br/>
                    <w:t>трубной решетки, мм</w:t>
                  </w:r>
                </w:p>
              </w:tc>
              <w:tc>
                <w:tcPr>
                  <w:tcW w:w="99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сота выступа h, мм</w:t>
                  </w:r>
                </w:p>
              </w:tc>
            </w:tr>
            <w:tr>
              <w:trPr/>
              <w:tc>
                <w:tcPr>
                  <w:tcW w:w="5250" w:type="dxa"/>
                  <w:gridSpan w:val="3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– 16</w:t>
                    <w:br/>
                    <w:t>17 - 27</w:t>
                    <w:br/>
                    <w:t>28 - 38</w:t>
                    <w:br/>
                    <w:t>40 и более</w:t>
                  </w:r>
                </w:p>
              </w:tc>
              <w:tc>
                <w:tcPr>
                  <w:tcW w:w="99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4 - 0,07</w:t>
                    <w:br/>
                    <w:t>0,06 - 0,10</w:t>
                    <w:br/>
                    <w:t>0,07 - 0,12</w:t>
                    <w:br/>
                    <w:t>0,10 - 0,15</w:t>
                  </w:r>
                </w:p>
              </w:tc>
            </w:tr>
            <w:tr>
              <w:trPr/>
              <w:tc>
                <w:tcPr>
                  <w:tcW w:w="5250" w:type="dxa"/>
                  <w:gridSpan w:val="3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82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риковые раскатники изготавливаются четырех серий: РШ, РШС, РШР и РШМ.</w:t>
        <w:br/>
        <w:t xml:space="preserve">Цифровой индекс, входящий в обозначение модели, указывает на номинальный наружный диаметр труб, под которые обрабатываются отверстия трубных решеток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ариковые раскатники серии "РШ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обработки отверстий от 10 до 29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479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дели:</w:t>
      </w:r>
      <w:r>
        <w:rPr>
          <w:rFonts w:cs="Arial" w:ascii="Arial" w:hAnsi="Arial"/>
          <w:color w:val="000000"/>
          <w:sz w:val="18"/>
          <w:szCs w:val="18"/>
        </w:rPr>
        <w:t xml:space="preserve"> РШ-10, РШ-11, РШ-12, РШ-13, РШ-14, РШ-15, РШ-16, РШ-17, РШ-18, РШ-19, РШ-20, РШ-21, РШ-22, РШ-23, РШ-24, РШ-25, РШ-26, РШ-27, РШ-28, РШ-29</w:t>
        <w:br/>
        <w:t>* Цифровой индекс, входящий в обозначение модели, указывает на номинальный наружный диаметр труб, под которые обрабатываются отверстия трубных решеток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Рекомендуемый привод:</w:t>
      </w:r>
      <w:r>
        <w:rPr>
          <w:rFonts w:cs="Arial" w:ascii="Arial" w:hAnsi="Arial"/>
          <w:color w:val="000000"/>
          <w:sz w:val="18"/>
          <w:szCs w:val="18"/>
        </w:rPr>
        <w:t xml:space="preserve"> ИП-1026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ариковые раскатники серии "РШС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обработки отверстий от 30 до 76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3845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дели:</w:t>
      </w:r>
      <w:r>
        <w:rPr>
          <w:rFonts w:cs="Arial" w:ascii="Arial" w:hAnsi="Arial"/>
          <w:color w:val="000000"/>
          <w:sz w:val="18"/>
          <w:szCs w:val="18"/>
        </w:rPr>
        <w:t xml:space="preserve"> РШС-30, РШС-32, РШС-33, РШС-38, РШС-40, РШС-42, РШС-45, РШС-50, РШС-51, РШС-57, РШС-60, РШС-63, РШС-76 (с возможностью регулирования места расположения кольцевых выступов)</w:t>
        <w:br/>
        <w:t>* Цифровой индекс, входящий в обозначение модели, указывает на номинальный наружный диаметр труб, под которые обрабатываются отверстия трубных решеток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Рекомендуемый привод:</w:t>
      </w:r>
      <w:r>
        <w:rPr>
          <w:rFonts w:cs="Arial" w:ascii="Arial" w:hAnsi="Arial"/>
          <w:color w:val="000000"/>
          <w:sz w:val="18"/>
          <w:szCs w:val="18"/>
        </w:rPr>
        <w:t xml:space="preserve"> радиально-сверлильный станок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ариковые раскатники серии "РШР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обработки отверстий от 10 до 29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8607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дели:</w:t>
      </w:r>
      <w:r>
        <w:rPr>
          <w:rFonts w:cs="Arial" w:ascii="Arial" w:hAnsi="Arial"/>
          <w:color w:val="000000"/>
          <w:sz w:val="18"/>
          <w:szCs w:val="18"/>
        </w:rPr>
        <w:t xml:space="preserve"> РШР-10, РШР-11, РШР-12, РШР-13, РШР-14, РШР-15, РШР-16, РШР-17, РШР-18, РШР-19, РШР-20, РШР-21, РШР-22, РШР-23, РШР-24, РШР-25, РШР-26, РШР-27, РШР-28, РШР-29 (с возможностью регулирования места расположения кольцевых выступов)</w:t>
        <w:br/>
        <w:t>* Цифровой индекс, входящий в обозначение модели, указывает на номинальный наружный диаметр труб, под которые обрабатываются отверстия трубных решеток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Рекомендуемый привод:</w:t>
      </w:r>
      <w:r>
        <w:rPr>
          <w:rFonts w:cs="Arial" w:ascii="Arial" w:hAnsi="Arial"/>
          <w:color w:val="000000"/>
          <w:sz w:val="18"/>
          <w:szCs w:val="18"/>
        </w:rPr>
        <w:t xml:space="preserve"> ИП-1026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ариковые раскатники серии "РШМ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обработки отверстий от 32 до 63 м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9072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дели:</w:t>
      </w:r>
      <w:r>
        <w:rPr>
          <w:rFonts w:cs="Arial" w:ascii="Arial" w:hAnsi="Arial"/>
          <w:color w:val="000000"/>
          <w:sz w:val="18"/>
          <w:szCs w:val="18"/>
        </w:rPr>
        <w:t xml:space="preserve"> РШМ-32, РШМ-33, РШМ-38, РШМ-45, РШМ-51, РШМ-57, РШМ-60, РШМ-63 (с возможностью регулирования места расположения кольцевых выступов)</w:t>
        <w:br/>
        <w:t>* Цифровой индекс, входящий в обозначение модели, указывает на номинальный наружный диаметр труб, под которые обрабатываются отверстия трубных решеток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Рекомендуемый привод:</w:t>
      </w:r>
      <w:r>
        <w:rPr>
          <w:rFonts w:cs="Arial" w:ascii="Arial" w:hAnsi="Arial"/>
          <w:color w:val="000000"/>
          <w:sz w:val="18"/>
          <w:szCs w:val="18"/>
        </w:rPr>
        <w:t xml:space="preserve"> реверсивные вальцовочные машины серии ПВЛ-к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скатники серии "РШ" формируют кольцевые уплотнительные выступы на фиксированном расстоянии ( 5 - 7 мм ) от плоскости трубной решетки, а раскатники серии "РШР", "РШС" и "РШМ" позволяют регулировать это расстояние. Диапазон регулирования раскатников серии "РШР" и "РШС" составляет от 3 до 30 мм, а для раскатников серии "РШМ" - от 10 до 70 м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раскатниках серии "РШ" и "РШР" осевое перемещение веретена обеспечивается усилием, прилагаемым рабочим к пневмоприводу, а в раскатниках серии "РШС" осевое перемещение веретена обеспечивается подачей шпинделя радиально-сверлильного станк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раскатниках серии "РШМ" принудительная подача веретена и выдвижение шариков на заданный диаметр осуществляется в полуавтоматическом режиме набором тарельчатых пружин, размещенных в корпусе раскатника, и не требует дополнительных усилий рабочего. Включение механизма подачи веретена осуществляется сжатием рукояток клеммового зажим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роме раскатников в сборе могут быть поставлены сменные комплекты веретен и шариков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2:00Z</dcterms:created>
  <dc:creator>mokr</dc:creator>
  <dc:description/>
  <dc:language>en-US</dc:language>
  <cp:lastModifiedBy>mokr</cp:lastModifiedBy>
  <dcterms:modified xsi:type="dcterms:W3CDTF">2004-11-19T10:13:00Z</dcterms:modified>
  <cp:revision>1</cp:revision>
  <dc:subject/>
  <dc:title>Раскатники шариковые серий "РШ", "РШС" "РШР" И "РШМ" </dc:title>
</cp:coreProperties>
</file>