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ксессуары к пневматическим машинам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истема подготовки и подвода воздуха СПП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стема состоит из блока подготовки воздуха БПВ-3 и пневматического шланга ПШ, на концах которого запрессованы быстроразъемное воздушное соединение БРС-1 и штуцер для подсоединения к блоку подготовки воздуха.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4696"/>
      </w:tblGrid>
      <w:tr>
        <w:trPr/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быстроразъемное</w:t>
              <w:br/>
              <w:t>      воздушное соединение</w:t>
              <w:br/>
              <w:t>      БРС-1</w:t>
              <w:br/>
              <w:t>2 - пневматический шланг</w:t>
              <w:br/>
              <w:t>3 - блок подготовки воздуха</w:t>
              <w:br/>
              <w:t>      БПВ-3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0035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Блок подготовки воздуха БПВ-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Фильтр - влагоотделитель и маслораспылитель</w:t>
        <w:br/>
        <w:t>Применяется для очистки сжатого воздуха от твердых частиц и капельной влаги</w:t>
        <w:br/>
        <w:t>и внесения в поток распыленного минерального масла.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3130"/>
      </w:tblGrid>
      <w:tr>
        <w:trPr/>
        <w:tc>
          <w:tcPr>
            <w:tcW w:w="4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ускная способность - 4 м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мин.</w:t>
              <w:br/>
              <w:t>Тонкость фильтрации - 5 мкм.</w:t>
              <w:br/>
              <w:t xml:space="preserve">Степень влагоотделения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5%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5732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атический шланг ПШ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аслобензостойкий, сохраняющий эластичность при низких температурах</w:t>
        <w:br/>
        <w:t>Применяется для подсоединения пневматических машин к блоку подготовки воздуха.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3678"/>
      </w:tblGrid>
      <w:tr>
        <w:trPr/>
        <w:tc>
          <w:tcPr>
            <w:tcW w:w="35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енний диаметр - 16 мм</w:t>
              <w:br/>
              <w:t>Длина - 4 м</w:t>
              <w:br/>
              <w:t>Поставляется с хомутами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020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Быстроразъемное воздушное соединение БРС-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ется для подсоединения пневматических машин к системе сжатого воздуха и автоматического отключения подачи воздуха при их отсоединении.</w:t>
      </w:r>
    </w:p>
    <w:tbl>
      <w:tblPr>
        <w:tblW w:w="7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3579"/>
      </w:tblGrid>
      <w:tr>
        <w:trPr/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о самозапирающимся клапаном.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098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2:00Z</dcterms:created>
  <dc:creator>mokr</dc:creator>
  <dc:description/>
  <dc:language>en-US</dc:language>
  <cp:lastModifiedBy>mokr</cp:lastModifiedBy>
  <dcterms:modified xsi:type="dcterms:W3CDTF">2004-11-19T09:12:00Z</dcterms:modified>
  <cp:revision>1</cp:revision>
  <dc:subject/>
  <dc:title>Аксессуары к пневматическим машинам</dc:title>
</cp:coreProperties>
</file>