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jpeg" ContentType="image/jpeg"/>
  <Override PartName="/word/media/image6.jpeg" ContentType="image/jpeg"/>
  <Override PartName="/word/media/image27.jpeg" ContentType="image/jpeg"/>
  <Override PartName="/word/media/image13.jpeg" ContentType="image/jpeg"/>
  <Override PartName="/word/media/image4.png" ContentType="image/png"/>
  <Override PartName="/word/media/image26.jpeg" ContentType="image/jpeg"/>
  <Override PartName="/word/media/image1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18.png" ContentType="image/pn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right"/>
        <w:rPr>
          <w:b/>
          <w:b/>
          <w:bCs/>
        </w:rPr>
      </w:pPr>
      <w:r>
        <w:rPr>
          <w:b/>
          <w:bCs/>
        </w:rPr>
        <w:t>Инструмент для развальцовки труб</w:t>
      </w:r>
    </w:p>
    <w:p>
      <w:pPr>
        <w:pStyle w:val="Web"/>
        <w:rPr/>
      </w:pPr>
      <w:r>
        <w:rPr/>
        <w:t xml:space="preserve">В зависимости от конструкции теплообменного аппарата и типоразмеров труб используются вальцовки различных серий. У вальцовок всех серий (кроме "РО") обозначения конкретных моделей содержат цифровой индекс, указывающий на номинальный внутренний диаметр труб, для которых предназначены эти вальцовки. </w:t>
      </w:r>
    </w:p>
    <w:p>
      <w:pPr>
        <w:pStyle w:val="Web"/>
        <w:rPr/>
      </w:pPr>
      <w:r>
        <w:rPr/>
        <w:t xml:space="preserve">Кроме вальцовок в сборе могут быть поставлены сменные комплекты веретен и роликов. </w:t>
      </w:r>
    </w:p>
    <w:p>
      <w:pPr>
        <w:pStyle w:val="Web"/>
        <w:jc w:val="right"/>
        <w:rPr/>
      </w:pPr>
      <w:r>
        <w:rPr>
          <w:b/>
          <w:bCs/>
        </w:rPr>
        <w:t>Общие сведения о развальцовке труб</w:t>
      </w:r>
      <w:r>
        <w:rPr/>
        <w:t xml:space="preserve"> </w:t>
      </w:r>
    </w:p>
    <w:p>
      <w:pPr>
        <w:pStyle w:val="Web"/>
        <w:rPr/>
      </w:pPr>
      <w:r>
        <w:rPr/>
        <w:t xml:space="preserve">Развальцовка является наиболее распространенным способом получения прочных и герметичных соединений труб с трубными решетками (коллекторами) теплообменных аппаратов. </w:t>
      </w:r>
    </w:p>
    <w:p>
      <w:pPr>
        <w:pStyle w:val="Web"/>
        <w:rPr/>
      </w:pPr>
      <w:r>
        <w:rPr/>
        <w:t xml:space="preserve">Для получения надежного соединения трубы с трубной решеткой (коллектором) необходимо выполнить следующее условие: </w:t>
      </w:r>
      <w:r>
        <w:rPr>
          <w:b/>
          <w:bCs/>
        </w:rPr>
        <w:t xml:space="preserve">D' = Dо + </w:t>
      </w:r>
      <w:r>
        <w:rPr>
          <w:b/>
          <w:bCs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+ K x S</w:t>
      </w:r>
      <w:r>
        <w:rPr/>
        <w:t xml:space="preserve">, где </w:t>
      </w:r>
    </w:p>
    <w:p>
      <w:pPr>
        <w:pStyle w:val="Web"/>
        <w:rPr/>
      </w:pPr>
      <w:r>
        <w:rPr>
          <w:b/>
          <w:bCs/>
        </w:rPr>
        <w:t>D'</w:t>
      </w:r>
      <w:r>
        <w:rPr/>
        <w:t xml:space="preserve"> - расчетный внутренний диаметр трубы после развальцовки</w:t>
        <w:br/>
      </w:r>
      <w:r>
        <w:rPr>
          <w:b/>
          <w:bCs/>
        </w:rPr>
        <w:t>Dо</w:t>
      </w:r>
      <w:r>
        <w:rPr/>
        <w:t xml:space="preserve"> - внутренний диаметр трубы до развальцовки</w:t>
        <w:br/>
      </w:r>
      <w:r>
        <w:rPr/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иаметральный зазор между трубой и трубной решеткой (</w:t>
      </w:r>
      <w:r>
        <w:rPr/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Dотв - Dн)</w:t>
        <w:br/>
      </w:r>
      <w:r>
        <w:rPr>
          <w:b/>
          <w:bCs/>
        </w:rPr>
        <w:t>S</w:t>
      </w:r>
      <w:r>
        <w:rPr/>
        <w:t xml:space="preserve"> - толщина стенки трубы</w:t>
        <w:br/>
      </w:r>
      <w:r>
        <w:rPr>
          <w:b/>
          <w:bCs/>
        </w:rPr>
        <w:t>К</w:t>
      </w:r>
      <w:r>
        <w:rPr/>
        <w:t xml:space="preserve"> - коэффициент, учитывающий тип теплообменного аппарата:</w:t>
        <w:br/>
        <w:t xml:space="preserve">      </w:t>
      </w:r>
      <w:r>
        <w:rPr>
          <w:b/>
          <w:bCs/>
        </w:rPr>
        <w:t>К = 0,1</w:t>
      </w:r>
      <w:r>
        <w:rPr/>
        <w:t xml:space="preserve"> - для конденсаторов, маслоохладителей, водоподогревателей,</w:t>
        <w:br/>
        <w:t>                      испарителей, бойлеров и т.п.</w:t>
        <w:br/>
        <w:t xml:space="preserve">      </w:t>
      </w:r>
      <w:r>
        <w:rPr>
          <w:b/>
          <w:bCs/>
        </w:rPr>
        <w:t>К = 0,2</w:t>
      </w:r>
      <w:r>
        <w:rPr/>
        <w:t xml:space="preserve"> - для котлов</w:t>
      </w:r>
    </w:p>
    <w:p>
      <w:pPr>
        <w:pStyle w:val="Web"/>
        <w:rPr/>
      </w:pPr>
      <w:r>
        <w:rPr/>
        <w:drawing>
          <wp:inline distT="0" distB="0" distL="0" distR="0">
            <wp:extent cx="3810000" cy="122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right"/>
        <w:rPr/>
      </w:pPr>
      <w:r>
        <w:rPr>
          <w:b/>
          <w:bCs/>
        </w:rPr>
        <w:t>Примеры расчета внутреннего диаметра трубы после развальцовки</w:t>
      </w:r>
      <w:r>
        <w:rPr/>
        <w:t xml:space="preserve"> </w:t>
      </w:r>
    </w:p>
    <w:p>
      <w:pPr>
        <w:pStyle w:val="Web"/>
        <w:rPr/>
      </w:pPr>
      <w:r>
        <w:rPr>
          <w:b/>
          <w:bCs/>
        </w:rPr>
        <w:t>Теплообменник</w:t>
      </w:r>
      <w:r>
        <w:rPr/>
        <w:t xml:space="preserve"> </w:t>
      </w:r>
    </w:p>
    <w:p>
      <w:pPr>
        <w:pStyle w:val="Web"/>
        <w:rPr/>
      </w:pPr>
      <w:r>
        <w:rPr/>
        <w:t>Наружный диаметр трубы (Dн) - 16,0 мм</w:t>
        <w:br/>
        <w:t>Внутренний диаметр трубы до развальцовки (Do) - 14,0 мм</w:t>
        <w:br/>
        <w:t>Толщина стенки трубы (S) - 1,0 мм</w:t>
        <w:br/>
        <w:t>Диаметр отверстия трубной решетки (D отв.) - 16,3 мм</w:t>
        <w:br/>
        <w:t>Диаметральный зазор между трубой и трубной решеткой (</w:t>
      </w:r>
      <w:r>
        <w:rPr/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составляет:</w:t>
        <w:br/>
        <w:t>16,3 мм - 16,0 мм = 0,3 мм</w:t>
        <w:br/>
        <w:t>Для теплообменников К=0,1</w:t>
        <w:br/>
        <w:t>Тогда расчетный внутренний диаметр трубы после развальцовки (D') должен быть:</w:t>
        <w:br/>
      </w:r>
      <w:r>
        <w:rPr>
          <w:b/>
          <w:bCs/>
        </w:rPr>
        <w:t>D' = 14,0 + 0,3 + 0,1 х 1 = 14,4 (мм)</w:t>
      </w:r>
    </w:p>
    <w:p>
      <w:pPr>
        <w:pStyle w:val="Web"/>
        <w:rPr/>
      </w:pPr>
      <w:r>
        <w:rPr>
          <w:b/>
          <w:bCs/>
        </w:rPr>
        <w:t>Котел</w:t>
      </w:r>
      <w:r>
        <w:rPr/>
        <w:t xml:space="preserve"> </w:t>
      </w:r>
    </w:p>
    <w:p>
      <w:pPr>
        <w:pStyle w:val="Web"/>
        <w:rPr/>
      </w:pPr>
      <w:r>
        <w:rPr/>
        <w:t>Наружный диаметр трубы (Dн) - 51,0 мм</w:t>
        <w:br/>
        <w:t>Внутренний диаметр трубы до развальцовки (Do) - 46,0 мм</w:t>
        <w:br/>
        <w:t>Толщина стенки трубы (S) - 2,5 мм</w:t>
        <w:br/>
        <w:t>Диаметр отверстия трубной решетки (D отв.) - 51,5 мм</w:t>
        <w:br/>
        <w:t>Диаметральный зазор между трубой и трубной решеткой (</w:t>
      </w:r>
      <w:r>
        <w:rPr/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составляет:</w:t>
        <w:br/>
        <w:t>51,5 мм - 51,0 мм = 0,5 мм</w:t>
        <w:br/>
        <w:t>Для котлов К=0,2</w:t>
        <w:br/>
        <w:t>Тогда расчетный внутренний диаметр трубы после развальцовки (D') должен быть:</w:t>
        <w:br/>
      </w:r>
      <w:r>
        <w:rPr>
          <w:b/>
          <w:bCs/>
        </w:rPr>
        <w:t>D' = 46,0 + 0,5 + 0,2 х 2,5 = 47 (мм)</w:t>
      </w:r>
    </w:p>
    <w:p>
      <w:pPr>
        <w:pStyle w:val="Web"/>
        <w:rPr/>
      </w:pPr>
      <w:r>
        <w:rPr/>
        <w:t xml:space="preserve">Развальцовка труб должна осуществляться приводами, оснащенными системой автоматического контроля крутящего момента. Это обеспечивает стабильность качественных показателей соединений труб с трубными решетками. При этом настройка системы контроля крутящего момента производится на первых 2 - 3 концах труб, после чего уже не требуется проведения дополнительных замеров. 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альцовки серии "Т"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 фиксированной глубиной вальцевания</w:t>
        <w:br/>
        <w:t>Применяются для закрепления труб с внутренним диаметром от 6 до 11 мм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143375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80"/>
        <w:gridCol w:w="2592"/>
        <w:gridCol w:w="80"/>
        <w:gridCol w:w="1775"/>
        <w:gridCol w:w="80"/>
        <w:gridCol w:w="1501"/>
      </w:tblGrid>
      <w:tr>
        <w:trPr/>
        <w:tc>
          <w:tcPr>
            <w:tcW w:w="109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дель *</w:t>
            </w:r>
          </w:p>
        </w:tc>
        <w:tc>
          <w:tcPr>
            <w:tcW w:w="80" w:type="dxa"/>
            <w:vMerge w:val="restart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няются для труб</w:t>
              <w:br/>
              <w:t>(наружный диаметр</w:t>
              <w:br/>
              <w:t>и толщина стенки)</w:t>
            </w:r>
          </w:p>
        </w:tc>
        <w:tc>
          <w:tcPr>
            <w:tcW w:w="80" w:type="dxa"/>
            <w:vMerge w:val="restart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пазон</w:t>
              <w:br/>
              <w:t>развальцовки</w:t>
              <w:br/>
              <w:t>мм (d мин.-d  макс.)</w:t>
            </w:r>
          </w:p>
        </w:tc>
        <w:tc>
          <w:tcPr>
            <w:tcW w:w="80" w:type="dxa"/>
            <w:vMerge w:val="restart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чая</w:t>
              <w:br/>
              <w:t>длина ролика</w:t>
              <w:br/>
              <w:t>L,мм</w:t>
            </w:r>
          </w:p>
        </w:tc>
      </w:tr>
      <w:tr>
        <w:trPr/>
        <w:tc>
          <w:tcPr>
            <w:tcW w:w="7200" w:type="dxa"/>
            <w:gridSpan w:val="7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6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х1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 - 7,1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9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7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х1; 10х1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 - 8,3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8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х0,8; 10х1; 11х1,5; 12х2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 - 9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9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9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х1,5; 14х2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 - 10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х1; 13х1,5; 14х2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 - 11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09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1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х1; 14х1,5; 16х2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 - 12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gridSpan w:val="7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- цифровой индекс указывает на номинальный внутренний диаметр трубы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состав сменного комплекта к вальцовкам серии "Т" входит 1 веретено и 3 ролика. 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альцовки серии "СТ"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 фиксированной глубиной вальцевания</w:t>
        <w:br/>
        <w:t>Применяются для закрепления труб с внутренним диаметром от 6 до 11 мм</w:t>
        <w:br/>
        <w:t>за сварным швом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143375" cy="1085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94"/>
        <w:gridCol w:w="1640"/>
        <w:gridCol w:w="94"/>
        <w:gridCol w:w="1283"/>
        <w:gridCol w:w="94"/>
        <w:gridCol w:w="1020"/>
        <w:gridCol w:w="94"/>
        <w:gridCol w:w="2163"/>
      </w:tblGrid>
      <w:tr>
        <w:trPr/>
        <w:tc>
          <w:tcPr>
            <w:tcW w:w="83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дель *</w:t>
            </w:r>
          </w:p>
        </w:tc>
        <w:tc>
          <w:tcPr>
            <w:tcW w:w="94" w:type="dxa"/>
            <w:vMerge w:val="restart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няются для труб</w:t>
              <w:br/>
              <w:t>(наружный диаметр</w:t>
              <w:br/>
              <w:t>и толщина стенки)</w:t>
            </w:r>
          </w:p>
        </w:tc>
        <w:tc>
          <w:tcPr>
            <w:tcW w:w="94" w:type="dxa"/>
            <w:vMerge w:val="restart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пазон</w:t>
              <w:br/>
              <w:t>развальцовки</w:t>
              <w:br/>
              <w:t>мм</w:t>
              <w:br/>
              <w:t>(d мин.-d макс.)</w:t>
            </w:r>
          </w:p>
        </w:tc>
        <w:tc>
          <w:tcPr>
            <w:tcW w:w="94" w:type="dxa"/>
            <w:vMerge w:val="restart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чая</w:t>
              <w:br/>
              <w:t>длина ролика</w:t>
              <w:br/>
              <w:t>L,мм</w:t>
            </w:r>
          </w:p>
        </w:tc>
        <w:tc>
          <w:tcPr>
            <w:tcW w:w="94" w:type="dxa"/>
            <w:vMerge w:val="restart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стояние "А" от торца трубы до начала</w:t>
              <w:br/>
              <w:t>развальцовки,</w:t>
              <w:br/>
              <w:t>мм</w:t>
            </w:r>
          </w:p>
        </w:tc>
      </w:tr>
      <w:tr>
        <w:trPr/>
        <w:tc>
          <w:tcPr>
            <w:tcW w:w="7320" w:type="dxa"/>
            <w:gridSpan w:val="9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-6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х1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 - 7,1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83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-7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х1; 10х1,5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 - 8,3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-8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х0,8; 10х1; 11х1,5; 12х2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 - 9,5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3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-9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х1,5; 14х2,5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 - 10,5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-10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х1; 13х1,5; 14х2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 - 11,5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3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-11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х1; 14х1,5; 16х2,5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 - 12,5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9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0" w:type="dxa"/>
            <w:gridSpan w:val="9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572635" cy="76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- цифровой индекс указывает на номинальный внутренний диаметр трубы </w:t>
      </w:r>
    </w:p>
    <w:p>
      <w:pPr>
        <w:pStyle w:val="Normal"/>
        <w:spacing w:before="28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состав сменного комплекта к вальцовкам серии "CТ" входит 1 веретено и 3 ролика. 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альцовки серии "Р"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 регулированием глубины вальцевания</w:t>
        <w:br/>
        <w:t>Применяются для закрепления труб с внутренним диаметром от 12 до 40 мм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143375" cy="695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143375" cy="2190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80"/>
        <w:gridCol w:w="2324"/>
        <w:gridCol w:w="80"/>
        <w:gridCol w:w="1333"/>
        <w:gridCol w:w="80"/>
        <w:gridCol w:w="870"/>
        <w:gridCol w:w="80"/>
        <w:gridCol w:w="1317"/>
      </w:tblGrid>
      <w:tr>
        <w:trPr/>
        <w:tc>
          <w:tcPr>
            <w:tcW w:w="1036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дель *</w:t>
            </w:r>
          </w:p>
        </w:tc>
        <w:tc>
          <w:tcPr>
            <w:tcW w:w="80" w:type="dxa"/>
            <w:vMerge w:val="restart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няются для труб</w:t>
              <w:br/>
              <w:t>(наружный диаметр</w:t>
              <w:br/>
              <w:t>и толщина стенки)</w:t>
            </w:r>
          </w:p>
        </w:tc>
        <w:tc>
          <w:tcPr>
            <w:tcW w:w="80" w:type="dxa"/>
            <w:vMerge w:val="restart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пазон</w:t>
              <w:br/>
              <w:t>развальцовки</w:t>
              <w:br/>
              <w:t>мм</w:t>
              <w:br/>
              <w:t>(d мин.-d макс.)</w:t>
            </w:r>
          </w:p>
        </w:tc>
        <w:tc>
          <w:tcPr>
            <w:tcW w:w="80" w:type="dxa"/>
            <w:vMerge w:val="restart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чая</w:t>
              <w:br/>
              <w:t>длина</w:t>
              <w:br/>
              <w:t>ролика</w:t>
              <w:br/>
              <w:t>L, мм</w:t>
            </w:r>
          </w:p>
        </w:tc>
        <w:tc>
          <w:tcPr>
            <w:tcW w:w="80" w:type="dxa"/>
            <w:vMerge w:val="restart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убина</w:t>
              <w:br/>
              <w:t>вальцевания</w:t>
              <w:br/>
              <w:t>мм</w:t>
              <w:br/>
              <w:t>(Lмин.-Lмакс.)</w:t>
            </w:r>
          </w:p>
        </w:tc>
      </w:tr>
      <w:tr>
        <w:trPr/>
        <w:tc>
          <w:tcPr>
            <w:tcW w:w="7200" w:type="dxa"/>
            <w:gridSpan w:val="9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12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х1; 14х0,75; 15х1,5; 16х2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 - 13,3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- 50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-13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х0,75; 15х1; 16х1,5; 16х1,25; 18х2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 - 14,4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50</w:t>
            </w:r>
          </w:p>
        </w:tc>
      </w:tr>
      <w:tr>
        <w:trPr/>
        <w:tc>
          <w:tcPr>
            <w:tcW w:w="1036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-14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х1; 18х2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 - 15,4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- 50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-1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х1; 18х1,5; 19х1,25; 19х2; 20х2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 - 16,6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- 75</w:t>
            </w:r>
          </w:p>
        </w:tc>
      </w:tr>
      <w:tr>
        <w:trPr/>
        <w:tc>
          <w:tcPr>
            <w:tcW w:w="1036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-16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х1; 19х1,5; 20х2; 22х3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 - 17,8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- 7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-17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х1; 20х1,5; 21х2; 22х2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 - 18,8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- 75</w:t>
            </w:r>
          </w:p>
        </w:tc>
      </w:tr>
      <w:tr>
        <w:trPr/>
        <w:tc>
          <w:tcPr>
            <w:tcW w:w="1036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-18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х1; 22х2; 25х3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 - 19,7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- 7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-19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х1; 22х1,5; 25х3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 - 20,8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- 75</w:t>
            </w:r>
          </w:p>
        </w:tc>
      </w:tr>
      <w:tr>
        <w:trPr/>
        <w:tc>
          <w:tcPr>
            <w:tcW w:w="1036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-2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х1; 24х2; 25х2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4 - 21,8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- 7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-21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х1; 24х1,5; 25х2; 27х3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 - 22,8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- 75</w:t>
            </w:r>
          </w:p>
        </w:tc>
      </w:tr>
      <w:tr>
        <w:trPr/>
        <w:tc>
          <w:tcPr>
            <w:tcW w:w="1036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-22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х1; 25х1,5; 26х2; 28х3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5 - 23,7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- 4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-23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х1; 25х1,2; 26х1,5; 27х2; 28х2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4 - 24,7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- 45</w:t>
            </w:r>
          </w:p>
        </w:tc>
      </w:tr>
      <w:tr>
        <w:trPr/>
        <w:tc>
          <w:tcPr>
            <w:tcW w:w="1036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-24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х1; 27х1,5; 28х2; 29х2,5; 30х3; 32х4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5 - 26,6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- 6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-2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х1,2; 28х1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3 - 26,7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- 50</w:t>
            </w:r>
          </w:p>
        </w:tc>
      </w:tr>
      <w:tr>
        <w:trPr/>
        <w:tc>
          <w:tcPr>
            <w:tcW w:w="1036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-26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х1; 29х1,5; 32х3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3 - 27,7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- 50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-27-28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х1; 30х1,5; 32х2; 32х2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 - 29,8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- 50</w:t>
            </w:r>
          </w:p>
        </w:tc>
      </w:tr>
      <w:tr>
        <w:trPr/>
        <w:tc>
          <w:tcPr>
            <w:tcW w:w="1036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-29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х1,5; 32х1,8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 - 31,7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- 6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-30-31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х1,5; 34х2; 38х3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5 - 32,8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- 55</w:t>
            </w:r>
          </w:p>
        </w:tc>
      </w:tr>
      <w:tr>
        <w:trPr/>
        <w:tc>
          <w:tcPr>
            <w:tcW w:w="1036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-32-34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х1,5; 38х2; 38х2,5; 38х3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 - 36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- 100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-35-36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х1,5; 40х2; 42,4х3,2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 - 38,9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- 100</w:t>
            </w:r>
          </w:p>
        </w:tc>
      </w:tr>
      <w:tr>
        <w:trPr/>
        <w:tc>
          <w:tcPr>
            <w:tcW w:w="1036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-37-38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х2; 45х3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 - 40,8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- 100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-39-4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х1,5; 45х2,5; 45х3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3 - 42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- 100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09600" cy="95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514350" cy="95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gridSpan w:val="9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- цифровой индекс указывает на номинальный внутренний диаметр трубы </w:t>
      </w:r>
    </w:p>
    <w:p>
      <w:pPr>
        <w:pStyle w:val="Normal"/>
        <w:spacing w:before="28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состав сменного комплекта к вальцовкам серии "Р" входит 1 веретено и 3 ролика. 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альцовки серии "К"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Крепежные с фиксированной глубиной вальцевания</w:t>
        <w:br/>
        <w:t>Применяются для закрепления труб с внутренним диаметром от 15 до 78 мм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171950" cy="10858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333875" cy="1666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80"/>
        <w:gridCol w:w="2377"/>
        <w:gridCol w:w="80"/>
        <w:gridCol w:w="1419"/>
        <w:gridCol w:w="80"/>
        <w:gridCol w:w="2082"/>
      </w:tblGrid>
      <w:tr>
        <w:trPr/>
        <w:tc>
          <w:tcPr>
            <w:tcW w:w="108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дель *</w:t>
            </w:r>
          </w:p>
        </w:tc>
        <w:tc>
          <w:tcPr>
            <w:tcW w:w="80" w:type="dxa"/>
            <w:vMerge w:val="restart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няются для труб</w:t>
              <w:br/>
              <w:t>(наружный диаметр</w:t>
              <w:br/>
              <w:t>и толщина стенки)</w:t>
            </w:r>
          </w:p>
        </w:tc>
        <w:tc>
          <w:tcPr>
            <w:tcW w:w="80" w:type="dxa"/>
            <w:vMerge w:val="restart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пазон</w:t>
              <w:br/>
              <w:t>развальцовки</w:t>
              <w:br/>
              <w:t>мм</w:t>
              <w:br/>
              <w:t>(d мин.-d макс.)</w:t>
            </w:r>
          </w:p>
        </w:tc>
        <w:tc>
          <w:tcPr>
            <w:tcW w:w="80" w:type="dxa"/>
            <w:vMerge w:val="restart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убина</w:t>
              <w:br/>
              <w:t>вальцевания</w:t>
              <w:br/>
              <w:t>(рабочая длина ролика) L, мм</w:t>
            </w:r>
          </w:p>
        </w:tc>
      </w:tr>
      <w:tr>
        <w:trPr/>
        <w:tc>
          <w:tcPr>
            <w:tcW w:w="7200" w:type="dxa"/>
            <w:gridSpan w:val="7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1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х2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6 - 17,3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8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24 (25)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х2,5; 30х3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 - 27,4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24 (40)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х2,5; 30х3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 - 27,4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8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2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х3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5 - 28,6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26-27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х2,5; 32х3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4 - 29,4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08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32-33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х2,5; 38х3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3 - 35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39-4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х3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 - 42,3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08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43-44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х3; 50х3,5; 51х3,5; 51х4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 - 48,3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45-47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х2; 51х2,5; 51х3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 - 50,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8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48-51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х1,5; 57х3; 57х3,5; 57х4; 60х4,5 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0 - 55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52-54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х3; 60х3,5; 60х4; 63х4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 - 57,7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8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55-57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х3; 63х3,5; 63х4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 - 60,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68-7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х3; 76х3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0 - 75,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8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75-78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х3; 83х3,5; 89х6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0 - 83,6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gridSpan w:val="7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- цифровой индекс указывает на номинальный внутренний диаметр трубы</w:t>
      </w:r>
    </w:p>
    <w:p>
      <w:pPr>
        <w:pStyle w:val="Normal"/>
        <w:spacing w:before="28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альцовки модели К-24 изготавливаются с различной длиной ролика. Глубина вальцевания при этом указывается в скобках. В состав сменного комплекта к вальцовке серии "К" входит 1 веретено и 3 ролика. 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альцовки серии "КО"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Крепежно-отбуртовочные с фиксированной глубиной вальцевания</w:t>
        <w:br/>
        <w:t>Применяются для закрепления и отбуртовки труб</w:t>
        <w:br/>
        <w:t>с внутренним диаметром от 21 до 103 мм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171950" cy="971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0"/>
        <w:gridCol w:w="2489"/>
        <w:gridCol w:w="80"/>
        <w:gridCol w:w="1362"/>
        <w:gridCol w:w="80"/>
        <w:gridCol w:w="2224"/>
      </w:tblGrid>
      <w:tr>
        <w:trPr/>
        <w:tc>
          <w:tcPr>
            <w:tcW w:w="885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дель *</w:t>
            </w:r>
          </w:p>
        </w:tc>
        <w:tc>
          <w:tcPr>
            <w:tcW w:w="80" w:type="dxa"/>
            <w:vMerge w:val="restart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няются для труб</w:t>
              <w:br/>
              <w:t>(наружный диаметр</w:t>
              <w:br/>
              <w:t>и толщина стенки)</w:t>
            </w:r>
          </w:p>
        </w:tc>
        <w:tc>
          <w:tcPr>
            <w:tcW w:w="80" w:type="dxa"/>
            <w:vMerge w:val="restart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пазон</w:t>
              <w:br/>
              <w:t>развальцовки</w:t>
              <w:br/>
              <w:t>мм</w:t>
              <w:br/>
              <w:t>(d мин.-d макс.)</w:t>
            </w:r>
          </w:p>
        </w:tc>
        <w:tc>
          <w:tcPr>
            <w:tcW w:w="80" w:type="dxa"/>
            <w:vMerge w:val="restart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убина</w:t>
              <w:br/>
              <w:t>вальцевания</w:t>
              <w:br/>
              <w:t>(рабочая длина крепежного ролика), мм</w:t>
            </w:r>
          </w:p>
        </w:tc>
      </w:tr>
      <w:tr>
        <w:trPr/>
        <w:tc>
          <w:tcPr>
            <w:tcW w:w="7200" w:type="dxa"/>
            <w:gridSpan w:val="7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-21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х2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 - 23,8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85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-23 (15)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х3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 - 26,2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-23 (25)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х3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 - 26,2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85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0-24 (15)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х2,5; 30х3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5 - 27,8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0-24 (25)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х2,5; 30х3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5 - 27,8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85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0-24 (40)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х2,5; 30х3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5 - 27,8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0-26-27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х2,5; 32х3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5 - 30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85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0-28-29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х2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 - 31,2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0-32-33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х2,5; 38х3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 - 35,1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85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0-34-3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х1,5; 38х2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 - 36,2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0-36-38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х2; 42х2,5; 45х4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 - 41,2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85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0-39-4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х3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3 - 42,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0-43-44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х3; 50х3,5; 51х3,5; 51х4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 - 46,6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85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0-45-47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х2; 51х2,5; 51х3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 - 51,6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0-48-51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х1,5; 57х3; 57х3,5; 57х4; 57х4,5; 60х5; 60х4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0 - 54,7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885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0-52-54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х3; 60х3,5; 60х4; 61х3,5; 63х4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 - 57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0-55-57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х3; 63х3; 63х3,5; 63х4;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 - 60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885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0-58-6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х3; 70х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2 - 65,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-61-64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х3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0 - 68,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85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-65-68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х4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 - 72,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0-69-74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х3; 76х3,5; 83х4,5; 83х5; 83х7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5 - 77,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85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0-75-79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х3; 83х3,5; 83х4; 89х6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0 - 82,7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-80-84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х4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0 - 87,7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85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-85-89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х4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 - 92,7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-90-96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х4; 102х4,5; 102х5; 102х6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0 - 98,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85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0-97-103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х4; 108х4,5; 114х7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 - 107,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gridSpan w:val="7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- цифровой индекс указывает на номинальный внутренний диаметр трубы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мечание: вальцовки модели КО-23 и КО-24 изготавливаются с различной длиной ролика. Глубина вальцевания при этом указывается в скобках. </w:t>
      </w:r>
    </w:p>
    <w:p>
      <w:pPr>
        <w:pStyle w:val="Normal"/>
        <w:spacing w:before="28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состав сменного комплекта к вальцовке серии "КО" входит 1 веретено и 6 роликов. 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альцовки серии "РО"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Крепежно-отбуртовочные с фиксированной глубиной вальцевания</w:t>
        <w:br/>
        <w:t>Применяются для закрепления и отбуртовки труб</w:t>
        <w:br/>
        <w:t>в отверстиях печных двойников (ретурбендов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171950" cy="11239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171950" cy="15144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9"/>
        <w:gridCol w:w="2317"/>
        <w:gridCol w:w="89"/>
        <w:gridCol w:w="2006"/>
        <w:gridCol w:w="89"/>
        <w:gridCol w:w="1369"/>
      </w:tblGrid>
      <w:tr>
        <w:trPr/>
        <w:tc>
          <w:tcPr>
            <w:tcW w:w="1241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дель *</w:t>
            </w:r>
          </w:p>
        </w:tc>
        <w:tc>
          <w:tcPr>
            <w:tcW w:w="89" w:type="dxa"/>
            <w:vMerge w:val="restart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няются для труб</w:t>
              <w:br/>
              <w:t>(наружный диаметр</w:t>
              <w:br/>
              <w:t>и толщина стенки)</w:t>
            </w:r>
          </w:p>
        </w:tc>
        <w:tc>
          <w:tcPr>
            <w:tcW w:w="89" w:type="dxa"/>
            <w:vMerge w:val="restart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6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пазон</w:t>
              <w:br/>
              <w:t>развальцовки</w:t>
              <w:br/>
              <w:t>мм (d мин.-d  макс.)</w:t>
            </w:r>
          </w:p>
        </w:tc>
        <w:tc>
          <w:tcPr>
            <w:tcW w:w="89" w:type="dxa"/>
            <w:vMerge w:val="restart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убина</w:t>
              <w:br/>
              <w:t>вальцевания</w:t>
              <w:br/>
              <w:t>L,мм</w:t>
            </w:r>
          </w:p>
        </w:tc>
      </w:tr>
      <w:tr>
        <w:trPr/>
        <w:tc>
          <w:tcPr>
            <w:tcW w:w="7200" w:type="dxa"/>
            <w:gridSpan w:val="7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-89х6</w:t>
            </w:r>
          </w:p>
        </w:tc>
        <w:tc>
          <w:tcPr>
            <w:tcW w:w="8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х6</w:t>
            </w:r>
          </w:p>
        </w:tc>
        <w:tc>
          <w:tcPr>
            <w:tcW w:w="8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 - 84,0</w:t>
            </w:r>
          </w:p>
        </w:tc>
        <w:tc>
          <w:tcPr>
            <w:tcW w:w="8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41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-102х13</w:t>
            </w:r>
          </w:p>
        </w:tc>
        <w:tc>
          <w:tcPr>
            <w:tcW w:w="8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х13</w:t>
            </w:r>
          </w:p>
        </w:tc>
        <w:tc>
          <w:tcPr>
            <w:tcW w:w="8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 - 83,0</w:t>
            </w:r>
          </w:p>
        </w:tc>
        <w:tc>
          <w:tcPr>
            <w:tcW w:w="8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-102х12</w:t>
            </w:r>
          </w:p>
        </w:tc>
        <w:tc>
          <w:tcPr>
            <w:tcW w:w="8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х12</w:t>
            </w:r>
          </w:p>
        </w:tc>
        <w:tc>
          <w:tcPr>
            <w:tcW w:w="8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0 - 85,0</w:t>
            </w:r>
          </w:p>
        </w:tc>
        <w:tc>
          <w:tcPr>
            <w:tcW w:w="8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41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-102х10</w:t>
            </w:r>
          </w:p>
        </w:tc>
        <w:tc>
          <w:tcPr>
            <w:tcW w:w="8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х10</w:t>
            </w:r>
          </w:p>
        </w:tc>
        <w:tc>
          <w:tcPr>
            <w:tcW w:w="8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 - 89,5</w:t>
            </w:r>
          </w:p>
        </w:tc>
        <w:tc>
          <w:tcPr>
            <w:tcW w:w="8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-102х8</w:t>
            </w:r>
          </w:p>
        </w:tc>
        <w:tc>
          <w:tcPr>
            <w:tcW w:w="8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х8</w:t>
            </w:r>
          </w:p>
        </w:tc>
        <w:tc>
          <w:tcPr>
            <w:tcW w:w="8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 - 93,5</w:t>
            </w:r>
          </w:p>
        </w:tc>
        <w:tc>
          <w:tcPr>
            <w:tcW w:w="8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41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-102х6</w:t>
            </w:r>
          </w:p>
        </w:tc>
        <w:tc>
          <w:tcPr>
            <w:tcW w:w="8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х6</w:t>
            </w:r>
          </w:p>
        </w:tc>
        <w:tc>
          <w:tcPr>
            <w:tcW w:w="8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0 - 97,5</w:t>
            </w:r>
          </w:p>
        </w:tc>
        <w:tc>
          <w:tcPr>
            <w:tcW w:w="8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-127х12</w:t>
            </w:r>
          </w:p>
        </w:tc>
        <w:tc>
          <w:tcPr>
            <w:tcW w:w="8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х12</w:t>
            </w:r>
          </w:p>
        </w:tc>
        <w:tc>
          <w:tcPr>
            <w:tcW w:w="8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 - 110,0</w:t>
            </w:r>
          </w:p>
        </w:tc>
        <w:tc>
          <w:tcPr>
            <w:tcW w:w="8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241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-127х10</w:t>
            </w:r>
          </w:p>
        </w:tc>
        <w:tc>
          <w:tcPr>
            <w:tcW w:w="8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х10</w:t>
            </w:r>
          </w:p>
        </w:tc>
        <w:tc>
          <w:tcPr>
            <w:tcW w:w="8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0 - 114,0</w:t>
            </w:r>
          </w:p>
        </w:tc>
        <w:tc>
          <w:tcPr>
            <w:tcW w:w="8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-127х8</w:t>
            </w:r>
          </w:p>
        </w:tc>
        <w:tc>
          <w:tcPr>
            <w:tcW w:w="8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х8</w:t>
            </w:r>
          </w:p>
        </w:tc>
        <w:tc>
          <w:tcPr>
            <w:tcW w:w="8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 - 118,0</w:t>
            </w:r>
          </w:p>
        </w:tc>
        <w:tc>
          <w:tcPr>
            <w:tcW w:w="8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241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-152х11</w:t>
            </w:r>
          </w:p>
        </w:tc>
        <w:tc>
          <w:tcPr>
            <w:tcW w:w="8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х11</w:t>
            </w:r>
          </w:p>
        </w:tc>
        <w:tc>
          <w:tcPr>
            <w:tcW w:w="8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0 - 136,0</w:t>
            </w:r>
          </w:p>
        </w:tc>
        <w:tc>
          <w:tcPr>
            <w:tcW w:w="8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-152х10</w:t>
            </w:r>
          </w:p>
        </w:tc>
        <w:tc>
          <w:tcPr>
            <w:tcW w:w="8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х10</w:t>
            </w:r>
          </w:p>
        </w:tc>
        <w:tc>
          <w:tcPr>
            <w:tcW w:w="8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0 - 139,0</w:t>
            </w:r>
          </w:p>
        </w:tc>
        <w:tc>
          <w:tcPr>
            <w:tcW w:w="8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241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-152х8</w:t>
            </w:r>
          </w:p>
        </w:tc>
        <w:tc>
          <w:tcPr>
            <w:tcW w:w="8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х8</w:t>
            </w:r>
          </w:p>
        </w:tc>
        <w:tc>
          <w:tcPr>
            <w:tcW w:w="8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0 - 143,0</w:t>
            </w:r>
          </w:p>
        </w:tc>
        <w:tc>
          <w:tcPr>
            <w:tcW w:w="8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gridSpan w:val="7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- цифровой индекс обозначает типоразмер трубы</w:t>
        <w:br/>
        <w:t xml:space="preserve">    (наружный диаметр и толщина стенки) </w:t>
      </w:r>
    </w:p>
    <w:p>
      <w:pPr>
        <w:pStyle w:val="Normal"/>
        <w:spacing w:before="280" w:after="240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 состав сменного комплекта к вальцовке серии "РО" входит 1 веретено и 10 роликов (кроме вальцовок РО-89х6, у которых сменный коплект cостоит из 1 веретена и 6 роликов). 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альцовки серии "СР"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 регулированием глубины вальцевания</w:t>
        <w:br/>
        <w:t>Применяются для закрепления труб в толстых трубных решетках</w:t>
        <w:br/>
        <w:t>в тех случаях, когда глубины вальцевания вальцовок серии "Р" недостаточно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076700" cy="4667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готавливаются по заявке заказчика для конкретных типоразмеров труб и толщин трубных решеток. В состав сменного комплекта к вальцовке серии "СР" входит 1 веретено и 3 ролика.</w:t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667250" cy="95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альцовки серии "5Р"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Пятироликовые с регулированием глубины вальцевания</w:t>
        <w:br/>
        <w:t>Применяются для закрепления тонкостенных труб из титановых сплавов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057525" cy="561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готавливаются по заявке заказчика для конкретных типоразмеров труб. В состав сменного комплекта к вальцовке серии "5Р" входит 1 веретено и 5 роликов.</w:t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667250" cy="95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альцовки серии "СК"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 фиксированной глубиной вальцевания</w:t>
        <w:br/>
        <w:t>и с уменьшенным перемещением веретена</w:t>
        <w:br/>
        <w:t>Применяются для закрепления труб, имеющих погиб вблизи трубной решетк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590675" cy="485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готавливаются по заявке заказчика для конкретных типоразмеров труб. В состав сменного комплекта к вальцовке серии "СК" входит 1 веретено и 3 ролика.</w:t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667250" cy="95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альцовки серии "ВК"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Конусные с цилиндрическими роликами</w:t>
        <w:br/>
        <w:t>Применяются для закрепления труб перед сваркой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533525" cy="3429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готавливаются по заявке заказчика для конкретных типоразмеров труб. В состав сменного комплекта к вальцовке серии "ВК" входит 1 веретено и 3 ролика.</w:t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667250" cy="95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Направляющие серии "НТ"</w:t>
      </w:r>
    </w:p>
    <w:p>
      <w:pPr>
        <w:pStyle w:val="Normal"/>
        <w:spacing w:before="280" w:after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именяются для облегчения набивки трубного пучка</w:t>
      </w:r>
    </w:p>
    <w:tbl>
      <w:tblPr>
        <w:tblW w:w="72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4338"/>
      </w:tblGrid>
      <w:tr>
        <w:trPr/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- конус направляющей</w:t>
              <w:br/>
              <w:t>2 - резиновые шайбы</w:t>
              <w:br/>
              <w:t>3 - труба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81200" cy="5238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" t="-69" r="-1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зготавливаются по заявке заказчика для конкретных типоразмеров труб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невматические реверсивные вальцовочные машины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Т-800</w:t>
        <w:br/>
        <w:t>С контролем крутящего момента</w:t>
        <w:br/>
        <w:t>Применяется для развальцовки труб из цветных сплавов от 8х1 мм до 19х1 мм и стальных труб от 8х1 мм до 16х1 мм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771650" cy="10572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Технические характеристики ПТ-800</w:t>
      </w:r>
      <w:r>
        <w:rPr>
          <w:rFonts w:cs="Arial" w:ascii="Arial" w:hAnsi="Arial"/>
          <w:color w:val="000000"/>
          <w:sz w:val="18"/>
          <w:szCs w:val="18"/>
        </w:rPr>
        <w:br/>
        <w:t>- частота вращения шпинделя на холостом ходу, об/мин - 800</w:t>
        <w:br/>
        <w:t>- максимальный крутящий момент, кгм - 1,0</w:t>
        <w:br/>
        <w:t>- минимальный крутящий момент, кгм - 0,1</w:t>
        <w:br/>
        <w:t>- наличие автоматического контроля крутящего момента - да</w:t>
        <w:br/>
        <w:t>- расход воздуха, м3/мин - 0,7</w:t>
        <w:br/>
        <w:t>- габаритные размеры, мм - 250 x 48 x 150</w:t>
        <w:br/>
        <w:t>- масса, кг - 1,9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М-500</w:t>
        <w:br/>
        <w:t>С контролем крутящего момента</w:t>
        <w:br/>
        <w:t>Применяется для развальцовки труб из цветных сплавов от 19х1 мм до 30х1 мм и стальных труб от 16х1 до 25х3 мм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486025" cy="14763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Технические характеристики ВМ-500</w:t>
      </w:r>
      <w:r>
        <w:rPr>
          <w:rFonts w:cs="Arial" w:ascii="Arial" w:hAnsi="Arial"/>
          <w:color w:val="000000"/>
          <w:sz w:val="18"/>
          <w:szCs w:val="18"/>
        </w:rPr>
        <w:br/>
        <w:t>- частота вращения шпинделя на холостом ходу, об/мин - 500</w:t>
        <w:br/>
        <w:t>- максимальный крутящий момент, кгм - 3,6</w:t>
        <w:br/>
        <w:t>- минимальный крутящий момент, кгм - 0,5</w:t>
        <w:br/>
        <w:t>- наличие автоматического контроля крутящего момента - да</w:t>
        <w:br/>
        <w:t>- расход воздуха, м3/мин - 0,6</w:t>
        <w:br/>
        <w:t>- габаритные размеры, мм - 400 х 270 х 72</w:t>
        <w:br/>
        <w:t>- масса, кг - 4,5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М-200</w:t>
        <w:br/>
        <w:t>С контролем крутящего момента</w:t>
        <w:br/>
        <w:t>Применяется для развальцовки стальных труб от 20х2 мм до 32х3,5 мм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447925" cy="15049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Технические характеристики ВМ-200</w:t>
      </w:r>
      <w:r>
        <w:rPr>
          <w:rFonts w:cs="Arial" w:ascii="Arial" w:hAnsi="Arial"/>
          <w:color w:val="000000"/>
          <w:sz w:val="18"/>
          <w:szCs w:val="18"/>
        </w:rPr>
        <w:br/>
        <w:t>- частота вращения шпинделя на холостом ходу, об/мин - 200</w:t>
        <w:br/>
        <w:t>- максимальный крутящий момент, кгм - 6,0</w:t>
        <w:br/>
        <w:t>- минимальный крутящий момент, кгм - 1,5</w:t>
        <w:br/>
        <w:t>- наличие автоматического контроля крутящего момента - да</w:t>
        <w:br/>
        <w:t>- расход воздуха, м3/мин - 1,6</w:t>
        <w:br/>
        <w:t>- габаритные размеры, мм - 400 х 245 х 72</w:t>
        <w:br/>
        <w:t>- масса, кг - 4,6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ВЛ-к-38</w:t>
        <w:br/>
        <w:t>С контролем крутящего момента</w:t>
        <w:br/>
        <w:t>Применяется для развальцовки стальных труб от 29х2,5 мм до 38х3,5 мм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486150" cy="8191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Технические характеристики ПВЛ-к-38</w:t>
      </w:r>
      <w:r>
        <w:rPr>
          <w:rFonts w:cs="Arial" w:ascii="Arial" w:hAnsi="Arial"/>
          <w:color w:val="000000"/>
          <w:sz w:val="18"/>
          <w:szCs w:val="18"/>
        </w:rPr>
        <w:br/>
        <w:t>- частота вращения шпинделя на холостом ходу, об/мин - 220</w:t>
        <w:br/>
        <w:t>- максимальный крутящий момент, кгм - 10</w:t>
        <w:br/>
        <w:t>- минимальный крутящий момент, кгм - 3,5</w:t>
        <w:br/>
        <w:t>- наличие автоматического контроля крутящего момента - да</w:t>
        <w:br/>
        <w:t>- расход воздуха, м3/мин - 1,6</w:t>
        <w:br/>
        <w:t>- габаритные размеры, мм - 480 х 115 х 80</w:t>
        <w:br/>
        <w:t>- масса, кг - 5,5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ВЛ-к-51</w:t>
        <w:br/>
        <w:t>С контролем крутящего момента</w:t>
        <w:br/>
        <w:t>Применяется для развальцовки стальных труб от 38х2,5 мм до 51х3 мм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476625" cy="8096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Технические характеристики ПВЛ-к-51</w:t>
      </w:r>
      <w:r>
        <w:rPr>
          <w:rFonts w:cs="Arial" w:ascii="Arial" w:hAnsi="Arial"/>
          <w:color w:val="000000"/>
          <w:sz w:val="18"/>
          <w:szCs w:val="18"/>
        </w:rPr>
        <w:br/>
        <w:t>- частота вращения шпинделя на холостом ходу, об/мин - 145</w:t>
        <w:br/>
        <w:t>- максимальный крутящий момент, кгм - 17</w:t>
        <w:br/>
        <w:t>- минимальный крутящий момент, кгм - 5</w:t>
        <w:br/>
        <w:t>- наличие автоматического контроля крутящего момента - да</w:t>
        <w:br/>
        <w:t>- расход воздуха, м3/мин - 1,6</w:t>
        <w:br/>
        <w:t>- габаритные размеры, мм - 480 х 115 х 80</w:t>
        <w:br/>
        <w:t>- масса, кг - 6,0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ВЛ-к-57</w:t>
        <w:br/>
        <w:t>С контролем крутящего момента</w:t>
        <w:br/>
        <w:t>Применяется для развальцовки стальных труб от 51х4 мм до 60х3 мм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457575" cy="8477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Технические характеристики ПВЛ-к-57</w:t>
      </w:r>
      <w:r>
        <w:rPr>
          <w:rFonts w:cs="Arial" w:ascii="Arial" w:hAnsi="Arial"/>
          <w:color w:val="000000"/>
          <w:sz w:val="18"/>
          <w:szCs w:val="18"/>
        </w:rPr>
        <w:br/>
        <w:t>- частота вращения шпинделя на холостом ходу, об/мин - 100</w:t>
        <w:br/>
        <w:t>- максимальный крутящий момент, кгм - 25</w:t>
        <w:br/>
        <w:t>- минимальный крутящий момент, кгм - 8</w:t>
        <w:br/>
        <w:t>- наличие автоматического контроля крутящего момента - да</w:t>
        <w:br/>
        <w:t>- расход воздуха, м3/мин - 1,6</w:t>
        <w:br/>
        <w:t>- габаритные размеры, мм - 480 х 115 х 82</w:t>
        <w:br/>
        <w:t>- масса, кг - 6,3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К-83</w:t>
        <w:br/>
        <w:t>С контролем крутящего момента</w:t>
        <w:br/>
        <w:t>Применяется для развальцовки стальных труб от 63х4 мм до 108х4,5 мм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38650" cy="1371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Технические характеристики ВК-83</w:t>
      </w:r>
      <w:r>
        <w:rPr>
          <w:rFonts w:cs="Arial" w:ascii="Arial" w:hAnsi="Arial"/>
          <w:color w:val="000000"/>
          <w:sz w:val="18"/>
          <w:szCs w:val="18"/>
        </w:rPr>
        <w:br/>
        <w:t>- частота вращения шпинделя на холостом ходу, об/мин - 38</w:t>
        <w:br/>
        <w:t>- максимальный крутящий момент, кгм - 50</w:t>
        <w:br/>
        <w:t>- минимальный крутящий момент, кгм - 17</w:t>
        <w:br/>
        <w:t>- наличие автоматического контроля крутящего момента - да</w:t>
        <w:br/>
        <w:t>- расход воздуха, м3/мин - 1,6</w:t>
        <w:br/>
        <w:t>- габаритные размеры, мм - 600 х 210 х 90</w:t>
        <w:br/>
        <w:t>- масса, кг - 10,0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ВК-152</w:t>
        <w:br/>
        <w:t>Без контроля крутящего момента</w:t>
        <w:br/>
        <w:t>Применяется для развальцовки стальных труб от 89х6 мм до 152х11 мм</w:t>
        <w:br/>
        <w:t>в отверстиях печных двойников (ретурбендов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171950" cy="11906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Технические характеристики РВК-152</w:t>
      </w:r>
      <w:r>
        <w:rPr>
          <w:rFonts w:cs="Arial" w:ascii="Arial" w:hAnsi="Arial"/>
          <w:color w:val="000000"/>
          <w:sz w:val="18"/>
          <w:szCs w:val="18"/>
        </w:rPr>
        <w:br/>
        <w:t>- частота вращения шпинделя на холостом ходу, об/мин - 11</w:t>
        <w:br/>
        <w:t>- максимальный крутящий момент, кгм - 200</w:t>
        <w:br/>
        <w:t>- минимальный крутящий момент, кгм -</w:t>
        <w:br/>
        <w:t>- наличие автоматического контроля крутящего момента - нет</w:t>
        <w:br/>
        <w:t>- расход воздуха, м3/мин - 1,6</w:t>
        <w:br/>
        <w:t>- габаритные размеры, мм - 1150 х 305 х 148</w:t>
        <w:br/>
        <w:t>- масса, кг - 26,0</w:t>
      </w:r>
    </w:p>
    <w:p>
      <w:pPr>
        <w:pStyle w:val="Normal"/>
        <w:spacing w:before="280" w:after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ехнические характеристики</w:t>
        <w:br/>
        <w:t>пневматических реверсивных вальцовочных машин</w:t>
      </w:r>
    </w:p>
    <w:tbl>
      <w:tblPr>
        <w:tblW w:w="74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80"/>
        <w:gridCol w:w="660"/>
        <w:gridCol w:w="80"/>
        <w:gridCol w:w="660"/>
        <w:gridCol w:w="80"/>
        <w:gridCol w:w="660"/>
        <w:gridCol w:w="80"/>
        <w:gridCol w:w="660"/>
        <w:gridCol w:w="80"/>
        <w:gridCol w:w="660"/>
        <w:gridCol w:w="80"/>
        <w:gridCol w:w="660"/>
        <w:gridCol w:w="80"/>
        <w:gridCol w:w="660"/>
        <w:gridCol w:w="80"/>
        <w:gridCol w:w="675"/>
      </w:tblGrid>
      <w:tr>
        <w:trPr/>
        <w:tc>
          <w:tcPr>
            <w:tcW w:w="1489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" w:type="dxa"/>
            <w:vMerge w:val="restart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Т-</w:t>
              <w:br/>
              <w:t>800</w:t>
            </w:r>
          </w:p>
        </w:tc>
        <w:tc>
          <w:tcPr>
            <w:tcW w:w="80" w:type="dxa"/>
            <w:vMerge w:val="restart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М-</w:t>
              <w:br/>
              <w:t>500</w:t>
            </w:r>
          </w:p>
        </w:tc>
        <w:tc>
          <w:tcPr>
            <w:tcW w:w="80" w:type="dxa"/>
            <w:vMerge w:val="restart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М-</w:t>
              <w:br/>
              <w:t>200</w:t>
            </w:r>
          </w:p>
        </w:tc>
        <w:tc>
          <w:tcPr>
            <w:tcW w:w="80" w:type="dxa"/>
            <w:vMerge w:val="restart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ВЛ-</w:t>
              <w:br/>
              <w:t>к-38</w:t>
            </w:r>
          </w:p>
        </w:tc>
        <w:tc>
          <w:tcPr>
            <w:tcW w:w="80" w:type="dxa"/>
            <w:vMerge w:val="restart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ВЛ-</w:t>
              <w:br/>
              <w:t>к-51</w:t>
            </w:r>
          </w:p>
        </w:tc>
        <w:tc>
          <w:tcPr>
            <w:tcW w:w="80" w:type="dxa"/>
            <w:vMerge w:val="restart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ВЛ-</w:t>
              <w:br/>
              <w:t>к-57</w:t>
            </w:r>
          </w:p>
        </w:tc>
        <w:tc>
          <w:tcPr>
            <w:tcW w:w="80" w:type="dxa"/>
            <w:vMerge w:val="restart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К-</w:t>
              <w:br/>
              <w:t>83</w:t>
            </w:r>
          </w:p>
        </w:tc>
        <w:tc>
          <w:tcPr>
            <w:tcW w:w="80" w:type="dxa"/>
            <w:vMerge w:val="restart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ВК-</w:t>
              <w:br/>
              <w:t>152</w:t>
            </w:r>
          </w:p>
        </w:tc>
      </w:tr>
      <w:tr>
        <w:trPr/>
        <w:tc>
          <w:tcPr>
            <w:tcW w:w="7424" w:type="dxa"/>
            <w:gridSpan w:val="17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 вращения шпинделя на холостом ходу, об/мин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89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имальный крутящий момент, кгм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имальный крутящий момент, кгм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9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ичие автоматического контроля крутящего момента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 воздуха, м3/мин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1489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баритные размеры, мм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 x</w:t>
              <w:br/>
              <w:t>48 x</w:t>
              <w:br/>
              <w:t>15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х</w:t>
              <w:br/>
              <w:t>270 х</w:t>
              <w:br/>
              <w:t>72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х</w:t>
              <w:br/>
              <w:t>245 х</w:t>
              <w:br/>
              <w:t>72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 х</w:t>
              <w:br/>
              <w:t>115 х</w:t>
              <w:br/>
              <w:t>8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 х</w:t>
              <w:br/>
              <w:t>115 х</w:t>
              <w:br/>
              <w:t>8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 х</w:t>
              <w:br/>
              <w:t>115 х</w:t>
              <w:br/>
              <w:t>82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х</w:t>
              <w:br/>
              <w:t>210 х</w:t>
              <w:br/>
              <w:t>9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 х</w:t>
              <w:br/>
              <w:t>305х</w:t>
              <w:br/>
              <w:t>148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а, кг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81000" cy="95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81000" cy="95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81000" cy="95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81000" cy="95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81000" cy="95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81000" cy="95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81000" cy="95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81000" cy="95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4" w:type="dxa"/>
            <w:gridSpan w:val="17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ВНИМАНИЕ:</w:t>
      </w:r>
      <w:r>
        <w:rPr>
          <w:rFonts w:cs="Arial" w:ascii="Arial" w:hAnsi="Arial"/>
          <w:color w:val="000000"/>
          <w:sz w:val="18"/>
          <w:szCs w:val="18"/>
        </w:rPr>
        <w:t xml:space="preserve"> гарантийные обязательства на вальцовочные машины распространяются только при условии их эксплуатации с блоками подготовки воздуха.</w:t>
        <w:br/>
        <w:br/>
        <w:t>Машины ПВЛ-к-51 и ПВЛ-к-57 по запросам Заказчиков могут быть укомплектованы дополнительной рукояткой.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171950" cy="7899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6.jpeg"/><Relationship Id="rId31" Type="http://schemas.openxmlformats.org/officeDocument/2006/relationships/image" Target="media/image7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8.jpeg"/><Relationship Id="rId44" Type="http://schemas.openxmlformats.org/officeDocument/2006/relationships/image" Target="media/image9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10.jpe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11.jpeg"/><Relationship Id="rId65" Type="http://schemas.openxmlformats.org/officeDocument/2006/relationships/image" Target="media/image12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13.jpeg"/><Relationship Id="rId76" Type="http://schemas.openxmlformats.org/officeDocument/2006/relationships/image" Target="media/image14.png"/><Relationship Id="rId77" Type="http://schemas.openxmlformats.org/officeDocument/2006/relationships/image" Target="media/image15.jpeg"/><Relationship Id="rId78" Type="http://schemas.openxmlformats.org/officeDocument/2006/relationships/image" Target="media/image14.png"/><Relationship Id="rId79" Type="http://schemas.openxmlformats.org/officeDocument/2006/relationships/image" Target="media/image16.jpeg"/><Relationship Id="rId80" Type="http://schemas.openxmlformats.org/officeDocument/2006/relationships/image" Target="media/image14.png"/><Relationship Id="rId81" Type="http://schemas.openxmlformats.org/officeDocument/2006/relationships/image" Target="media/image17.jpeg"/><Relationship Id="rId82" Type="http://schemas.openxmlformats.org/officeDocument/2006/relationships/image" Target="media/image14.png"/><Relationship Id="rId83" Type="http://schemas.openxmlformats.org/officeDocument/2006/relationships/image" Target="media/image18.png"/><Relationship Id="rId84" Type="http://schemas.openxmlformats.org/officeDocument/2006/relationships/image" Target="media/image19.jpeg"/><Relationship Id="rId85" Type="http://schemas.openxmlformats.org/officeDocument/2006/relationships/image" Target="media/image20.jpeg"/><Relationship Id="rId86" Type="http://schemas.openxmlformats.org/officeDocument/2006/relationships/image" Target="media/image21.jpeg"/><Relationship Id="rId87" Type="http://schemas.openxmlformats.org/officeDocument/2006/relationships/image" Target="media/image22.jpeg"/><Relationship Id="rId88" Type="http://schemas.openxmlformats.org/officeDocument/2006/relationships/image" Target="media/image23.jpeg"/><Relationship Id="rId89" Type="http://schemas.openxmlformats.org/officeDocument/2006/relationships/image" Target="media/image24.jpeg"/><Relationship Id="rId90" Type="http://schemas.openxmlformats.org/officeDocument/2006/relationships/image" Target="media/image25.jpeg"/><Relationship Id="rId91" Type="http://schemas.openxmlformats.org/officeDocument/2006/relationships/image" Target="media/image26.jpe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27.jpe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10:00Z</dcterms:created>
  <dc:creator>mokr</dc:creator>
  <dc:description/>
  <dc:language>en-US</dc:language>
  <cp:lastModifiedBy>mokr</cp:lastModifiedBy>
  <dcterms:modified xsi:type="dcterms:W3CDTF">2004-11-19T09:11:00Z</dcterms:modified>
  <cp:revision>1</cp:revision>
  <dc:subject/>
  <dc:title>Инструмент для развальцовки труб</dc:title>
</cp:coreProperties>
</file>